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 Black" w:hAnsi="Arial Black"/>
          <w:bCs/>
        </w:rPr>
        <w:t xml:space="preserve">о чемпионате города Новокузнецка по спортивному ориент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Black" w:hAnsi="Arial Black" w:cs="Arial"/>
          <w:bCs/>
        </w:rPr>
      </w:pP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" w:ascii="Arial Black" w:hAnsi="Arial Black"/>
          <w:bCs/>
        </w:rPr>
        <w:t>(кроссовые дистанции)</w:t>
      </w:r>
    </w:p>
    <w:p>
      <w:pPr>
        <w:pStyle w:val="32"/>
        <w:spacing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И ЗАДАЧИ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Соревнования проводятся с целью пропаганды спортивного ориентирования как вида спорта, повышения спортивного мастерства участников, выявления сильнейших спортсменов.</w:t>
      </w:r>
    </w:p>
    <w:p>
      <w:pPr>
        <w:pStyle w:val="32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ЕСТО И СРОКИ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2.1. Соревнования проводятся </w:t>
      </w:r>
      <w:r>
        <w:rPr>
          <w:rFonts w:cs="Arial" w:ascii="Arial" w:hAnsi="Arial"/>
          <w:b/>
          <w:sz w:val="20"/>
          <w:szCs w:val="20"/>
        </w:rPr>
        <w:t xml:space="preserve"> 06 октября 2024 года</w:t>
      </w:r>
      <w:r>
        <w:rPr>
          <w:rFonts w:cs="Arial" w:ascii="Arial" w:hAnsi="Arial"/>
          <w:sz w:val="20"/>
          <w:szCs w:val="20"/>
        </w:rPr>
        <w:t>. Место проведения – с. Сосновка, ул. Целинная,57. Место старта – стадион «ДЮСШ» Новокузнецкого муниципального округа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ОРГАНИЗАТОРЫ </w:t>
      </w:r>
      <w:r>
        <w:rPr>
          <w:rFonts w:cs="Arial" w:ascii="Arial" w:hAnsi="Arial"/>
          <w:b/>
          <w:bCs/>
          <w:sz w:val="20"/>
          <w:szCs w:val="20"/>
        </w:rPr>
        <w:t>СОРЕВНОВАНИЙ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рганизаторами соревнований являются: комитет образования и науки администрации г. Новокузнецка и МБОУ ДО «Городской Дворец детского (юношеского) творчества им. Н.К. Крупской».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2. Судейство соревнований осуществляет Главная судейская коллегия (ГСК)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удья соревнований – Беликов В.А., СС1К, г. Новокузнец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ТРЕБОВАНИЯ К УЧАСТНИКАМ СОРЕВНОВАНИЙ И УСЛОВИЯ ИХ ДОПУСКА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 соревнованиям допускаются команды образовательных организаций Новокузнецкого городского округа, участники которых имеют медицинский допуск и страховку от несчастного случая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оревнования проводятся по возрастной группе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3"/>
        <w:gridCol w:w="2377"/>
        <w:gridCol w:w="1810"/>
        <w:gridCol w:w="17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кращенное наименование групп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 (л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 р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жчины/женщи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/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 лет и младш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5 и младше</w:t>
            </w:r>
          </w:p>
        </w:tc>
      </w:tr>
    </w:tbl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3. Возраст участников определяется годом рождения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се участники должны быть застрахованы от несчастного случ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ДВЕДЕНИЕ РЕЗУЛЬТАТ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ревнования  проводятся в соответствии с «Правилами вида спорта «Спортивное ориентирование» (от 03.05.2017г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Результаты участников определяются отдельно в каждой возрастной группе по времени, затраченному участником на прохождение дистанции от момента старта до финиш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НАГРАЖД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6.1 Участники, занявшие призовые места награждаются грамотами комитет образования и науки администрации г. Новокузнец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БЕСПЕЧЕНИЕ БЕЗОПАСНОСТИ УЧАСТНИКОВ И ЗРИТЕЛЕ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К участию в соревнованиях допускаются участники, включенные в приказ по образовательной организации, имеющие медицинский допуск и страховку от несчастного случая. В приказе указывается дата рождения участников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Медицинское обеспечение соревнований  ГБУЗ КО «Новокузнецкий клинический врачебно-физкультурный диспансер» по предварительной заявк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Обеспечение общественного порядка и общественной безопасности при проведении Соревнований осуществляется организаторами во взаимодействии с органами МВД России по Новокузнецкому району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ФИНАНСИРОВ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Соревнования проводятся за счет привлеченных средств.</w:t>
      </w:r>
    </w:p>
    <w:p>
      <w:pPr>
        <w:pStyle w:val="32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9. ЗАЯВК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. Предварительные заявки команды подают согласно «Информационному бюллетеню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На месте соревнований в комиссию по допуску участников предста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а учас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ые полисы от несчастного случая на каждого участ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ные квалификационные книжки спортсм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/>
      </w:pPr>
      <w:r>
        <w:rPr>
          <w:rFonts w:cs="Arial" w:ascii="Arial" w:hAnsi="Arial"/>
          <w:sz w:val="20"/>
        </w:rPr>
        <w:t>Расписка об ознакомлении участников и руководителей команд с «Инструкцией по технике безопасности», утвержденные главным судьей Соревнований Беликовым В.А., от 03.10.2024 г.</w:t>
      </w:r>
    </w:p>
    <w:p>
      <w:pPr>
        <w:pStyle w:val="32"/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0. ИНФОРМАЦИОННОЕ ОБЕСПЕ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йт размещения информации по соревнованиям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tik.nvkzne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КОНТАКТНАЯ ИНФОРМАЦИЯ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/>
        <w:t xml:space="preserve">654000, г. Новокузнецк, Бардина,5, </w:t>
      </w:r>
    </w:p>
    <w:p>
      <w:pPr>
        <w:pStyle w:val="Normal"/>
        <w:spacing w:before="0" w:after="0"/>
        <w:ind w:left="709" w:hanging="709"/>
        <w:rPr/>
      </w:pPr>
      <w:r>
        <w:rPr/>
        <w:t>Центр туризма и краеведения МБОУ ДО «ГДДЮТ им. Н.К. Крупской»</w:t>
      </w:r>
    </w:p>
    <w:p>
      <w:pPr>
        <w:pStyle w:val="Normal"/>
        <w:spacing w:before="0" w:after="0"/>
        <w:ind w:left="709" w:hanging="709"/>
        <w:rPr/>
      </w:pPr>
      <w:r>
        <w:rPr>
          <w:b/>
          <w:bCs/>
          <w:u w:val="single"/>
        </w:rPr>
        <w:t>Телефон:</w:t>
      </w:r>
      <w:r>
        <w:rPr/>
        <w:t xml:space="preserve"> (8-3843) 74-42-88, 8-923-638-90-69 (Пашкова Ольга Сергеевна), </w:t>
      </w:r>
    </w:p>
    <w:p>
      <w:pPr>
        <w:pStyle w:val="Normal"/>
        <w:spacing w:before="0" w:after="0"/>
        <w:ind w:left="709" w:hanging="709"/>
        <w:rPr/>
      </w:pPr>
      <w:r>
        <w:rPr/>
        <w:t>8-905-903-4999 (Беликов Вадим Анатольеви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centur</w:t>
        </w:r>
        <w:r>
          <w:rPr>
            <w:rStyle w:val="InternetLink"/>
          </w:rPr>
          <w:t>42</w:t>
        </w:r>
        <w:r>
          <w:rPr>
            <w:rStyle w:val="InternetLink"/>
            <w:lang w:val="en-US"/>
          </w:rPr>
          <w:t>nvk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k.nvkznet.ru/" TargetMode="External"/><Relationship Id="rId3" Type="http://schemas.openxmlformats.org/officeDocument/2006/relationships/hyperlink" Target="mailto:centur42nvk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0Z</dcterms:created>
  <dc:creator>user</dc:creator>
  <dc:description/>
  <cp:keywords/>
  <dc:language>en-US</dc:language>
  <cp:lastModifiedBy>Роман Рыболов</cp:lastModifiedBy>
  <cp:lastPrinted>2023-09-11T16:50:00Z</cp:lastPrinted>
  <dcterms:modified xsi:type="dcterms:W3CDTF">2024-09-05T07:58:00Z</dcterms:modified>
  <cp:revision>4</cp:revision>
  <dc:subject/>
  <dc:title/>
</cp:coreProperties>
</file>