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анные рекомендации относятся ТОЛЬКО к электронному варианту списка,</w:t>
        <w:br/>
        <w:t xml:space="preserve">т.е. к тому, что вы пришлете нам на </w:t>
      </w:r>
      <w:r>
        <w:rPr>
          <w:color w:val="FF0000"/>
          <w:sz w:val="32"/>
          <w:szCs w:val="32"/>
          <w:lang w:val="en-US"/>
        </w:rPr>
        <w:t>E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en-US"/>
        </w:rPr>
        <w:t>mail</w:t>
      </w:r>
      <w:r>
        <w:rPr>
          <w:color w:val="FF0000"/>
          <w:sz w:val="32"/>
          <w:szCs w:val="32"/>
        </w:rPr>
        <w:t xml:space="preserve">: </w:t>
      </w:r>
      <w:hyperlink r:id="rId2">
        <w:r>
          <w:rPr>
            <w:rStyle w:val="InternetLink"/>
            <w:color w:val="FF0000"/>
            <w:sz w:val="32"/>
            <w:szCs w:val="32"/>
            <w:lang w:val="en-US"/>
          </w:rPr>
          <w:t>odetc</w:t>
        </w:r>
        <w:r>
          <w:rPr>
            <w:rStyle w:val="InternetLink"/>
            <w:color w:val="FF0000"/>
            <w:sz w:val="32"/>
            <w:szCs w:val="32"/>
          </w:rPr>
          <w:t>@</w:t>
        </w:r>
        <w:r>
          <w:rPr>
            <w:rStyle w:val="InternetLink"/>
            <w:color w:val="FF0000"/>
            <w:sz w:val="32"/>
            <w:szCs w:val="32"/>
            <w:lang w:val="en-US"/>
          </w:rPr>
          <w:t>mail</w:t>
        </w:r>
        <w:r>
          <w:rPr>
            <w:rStyle w:val="InternetLink"/>
            <w:color w:val="FF0000"/>
            <w:sz w:val="32"/>
            <w:szCs w:val="32"/>
          </w:rPr>
          <w:t>.</w:t>
        </w:r>
        <w:r>
          <w:rPr>
            <w:rStyle w:val="InternetLink"/>
            <w:color w:val="FF0000"/>
            <w:sz w:val="32"/>
            <w:szCs w:val="32"/>
            <w:lang w:val="en-US"/>
          </w:rPr>
          <w:t>ru</w:t>
        </w:r>
      </w:hyperlink>
      <w:r>
        <w:rPr>
          <w:color w:val="FF0000"/>
          <w:sz w:val="32"/>
          <w:szCs w:val="32"/>
        </w:rPr>
        <w:t xml:space="preserve"> в формате </w:t>
      </w:r>
      <w:r>
        <w:rPr>
          <w:color w:val="FF0000"/>
          <w:sz w:val="32"/>
          <w:szCs w:val="32"/>
          <w:lang w:val="en-US"/>
        </w:rPr>
        <w:t>Word</w:t>
      </w:r>
      <w:r>
        <w:rPr>
          <w:color w:val="FF0000"/>
          <w:sz w:val="32"/>
          <w:szCs w:val="32"/>
        </w:rPr>
        <w:t xml:space="preserve"> (*.doc)</w:t>
        <w:br/>
        <w:t>(Список на бумажном носителе необходимо делать так, как в образце - приложении 1 к письму ДОиН)</w:t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детей  Кемеровской области к заявке № ____, выезжающих на  канику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</w:t>
      </w:r>
      <w:r>
        <w:rPr>
          <w:b/>
          <w:color w:val="FF0000"/>
          <w:sz w:val="24"/>
          <w:szCs w:val="24"/>
        </w:rPr>
        <w:t>дата заезда</w:t>
      </w:r>
      <w:r>
        <w:rPr>
          <w:b/>
          <w:sz w:val="24"/>
          <w:szCs w:val="24"/>
        </w:rPr>
        <w:t xml:space="preserve"> по </w:t>
      </w:r>
      <w:r>
        <w:rPr>
          <w:b/>
          <w:color w:val="FF0000"/>
          <w:sz w:val="24"/>
          <w:szCs w:val="24"/>
        </w:rPr>
        <w:t>дата выезда</w:t>
      </w:r>
      <w:r>
        <w:rPr>
          <w:b/>
          <w:sz w:val="24"/>
          <w:szCs w:val="24"/>
        </w:rPr>
        <w:t xml:space="preserve"> 2013 г. по маршруту  «Сибирская сказка»  (Новокузнецкий район, с. Костенко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0"/>
        <w:gridCol w:w="1440"/>
        <w:gridCol w:w="2190"/>
        <w:gridCol w:w="3597"/>
        <w:gridCol w:w="2057"/>
        <w:gridCol w:w="2208"/>
        <w:gridCol w:w="1740"/>
      </w:tblGrid>
      <w:tr>
        <w:trPr>
          <w:trHeight w:val="99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ёбы, класс         (Место работы для педагогов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достоверения личности (кем, когда выд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, телеф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льгот (по Закону) Должность  педагог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школа № 40, 9 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 № 561284, выдан 08.09.2008 ОУФМС РФ по КО в Ленинском районе г. Кемеро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пр. Московский, 35-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 детской общественной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5.1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ДОД ДЮСШ № 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 № 698048 выдан 3.06.2000 ОУФМС РФ по КО в Центральном районе г. Кемеро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Кемерово, пр. Ленина 126-1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</w:tr>
    </w:tbl>
    <w:p>
      <w:pPr>
        <w:pStyle w:val="TextBodyIndent"/>
        <w:ind w:firstLine="374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После заполнения списка, перед отправкой по </w:t>
      </w:r>
      <w:r>
        <w:rPr>
          <w:rFonts w:cs="Times New Roman" w:ascii="Times New Roman" w:hAnsi="Times New Roman"/>
          <w:b/>
          <w:color w:val="FF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0000"/>
          <w:szCs w:val="24"/>
        </w:rPr>
        <w:t>-</w:t>
      </w:r>
      <w:r>
        <w:rPr>
          <w:rFonts w:cs="Times New Roman" w:ascii="Times New Roman" w:hAnsi="Times New Roman"/>
          <w:b/>
          <w:color w:val="FF0000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удалите все что написано красным шрифтом!</w:t>
      </w:r>
    </w:p>
    <w:p>
      <w:pPr>
        <w:pStyle w:val="TextBodyIndent"/>
        <w:ind w:firstLine="374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ля облегчения нашей работы по составлению общего списка участников, который мы представляем в департамент образования и науки, убедительно прошу В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 применяйте никакого форматирования в ячейках (как Вам кажется «для красоты»)! Всё делается ПРОСТЫМ НАБОРОМ текста. Выравнивание – по лев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амилию, имя, отчество – не нужно как то «красиво» выравнивать в ячейке, например, разделять знаком абзаца (</w:t>
      </w:r>
      <w:r>
        <w:rPr>
          <w:color w:val="FF0000"/>
          <w:sz w:val="24"/>
          <w:szCs w:val="24"/>
          <w:lang w:val="en-US"/>
        </w:rPr>
        <w:t>enter</w:t>
      </w:r>
      <w:r>
        <w:rPr>
          <w:color w:val="FF0000"/>
          <w:sz w:val="24"/>
          <w:szCs w:val="24"/>
        </w:rPr>
        <w:t>), разделяйте пожалуйста одним пробелом и вс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ат даты рождения: «дата» точка (без пробелов) «месяц» точка (без пробелов) «год» (без добавления «г.»). И без знаков абзаца (</w:t>
      </w:r>
      <w:r>
        <w:rPr>
          <w:color w:val="FF0000"/>
          <w:sz w:val="24"/>
          <w:szCs w:val="24"/>
          <w:lang w:val="en-US"/>
        </w:rPr>
        <w:t>enter</w:t>
      </w:r>
      <w:r>
        <w:rPr>
          <w:color w:val="FF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графе «Место учебы» НЕ УКАЗЫВАЙТЕ учреждения ДОПОЛНИТЕЛЬНОГО образования, также не надо указывать полные названия Ваших МОУ, просто пишите «средняя школа №…» как в данном примере. Не применяйте каких-либо аббревиатур – не нужно писать МБОУ СОШ № 1, нужно – Средняя школа № 1 или Лицей № 1 или «Белянинская общеобразовательная школа». Букву класса писать не надо. В графе «Место работы (для педагогов) – наоборот сократите сложные и длинные названия Ваших учреждений (как в этом примере) либо пишите так же - Средняя школа № 1 или Лицей № 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омер документа – самая сложная ячейка! Делайте, пожалуйста в том порядке и так как в примере, т. е.: «серия-номер» пробел «№» пробел «шестизначный номер» пробел «выдан» пробел «дата выдачи»(аналогично дате рождения). Как правило, все Ваши сложные «кем выдан» можно уместить в «ОУФМС РФ по КО» и указать в каком городе, или в каком районе какого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FF0000"/>
          <w:sz w:val="24"/>
          <w:szCs w:val="24"/>
        </w:rPr>
        <w:t>В адресе не забывайте указывать город (поселок, село)! И постарайтесь, чтобы «г.» или «п.» не было большим «Г.» или «П.»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t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7:00Z</dcterms:created>
  <dc:creator>Alex</dc:creator>
  <dc:description/>
  <cp:keywords/>
  <dc:language>en-US</dc:language>
  <cp:lastModifiedBy>admin</cp:lastModifiedBy>
  <dcterms:modified xsi:type="dcterms:W3CDTF">2014-01-28T07:13:00Z</dcterms:modified>
  <cp:revision>7</cp:revision>
  <dc:subject/>
  <dc:title>Данные рекомендации относятся ТОЛЬКО к электронному варианту списка,</dc:title>
</cp:coreProperties>
</file>