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2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2232" w:hanging="0"/>
              <w:rPr/>
            </w:pPr>
            <w:r>
              <w:rPr/>
              <w:t>Директор ГАУДО КОЦДЮТЭ</w:t>
            </w:r>
          </w:p>
          <w:p>
            <w:pPr>
              <w:pStyle w:val="Normal"/>
              <w:ind w:left="2232" w:hanging="0"/>
              <w:rPr/>
            </w:pPr>
            <w:r>
              <w:rPr/>
              <w:t>________________ О.Ф. Галеев</w:t>
            </w:r>
          </w:p>
          <w:p>
            <w:pPr>
              <w:pStyle w:val="Normal"/>
              <w:ind w:left="2232" w:hanging="0"/>
              <w:rPr/>
            </w:pPr>
            <w:r>
              <w:rPr/>
              <w:t>«14» апрел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/>
      </w:pPr>
      <w:r>
        <w:rPr/>
        <w:t>по соблюдению безопасности жизнедеятельности при проживании и участию в мероприятиях на спортивно - туристском полигоне «Солнечный туристан» (д. Подъяково Кемеровского райо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>1. Все мероприятия, проводимые на туристском - спортивно полигоне «Солнечный туристан» (далее по тексту полигон), проводятся в строгом соответствии с инструкциями, регламентирующими тот или иной вид деятельности (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 СанПин 2.4.4.3048-13, «Правила вида спорта «Спортивное ориентирование», «Правила вида спорта «Спортивный туризм»), а также настоящей Инструкцией.</w:t>
      </w:r>
    </w:p>
    <w:p>
      <w:pPr>
        <w:pStyle w:val="Normal"/>
        <w:jc w:val="both"/>
        <w:rPr/>
      </w:pPr>
      <w:r>
        <w:rPr/>
        <w:t>2. Руководитель команды несет ответственность за жизнь, здоровье и безопасность участников команды и соблюдение правил проживания на территории полигона.</w:t>
      </w:r>
    </w:p>
    <w:p>
      <w:pPr>
        <w:pStyle w:val="Heading2"/>
        <w:numPr>
          <w:ilvl w:val="0"/>
          <w:numId w:val="2"/>
        </w:numPr>
        <w:rPr/>
      </w:pPr>
      <w:r>
        <w:rPr/>
        <w:t>Руководитель (представитель или заместитель руководителя) команды</w:t>
      </w:r>
    </w:p>
    <w:p>
      <w:pPr>
        <w:pStyle w:val="Normal"/>
        <w:jc w:val="both"/>
        <w:rPr/>
      </w:pPr>
      <w:r>
        <w:rPr/>
        <w:t>1. Руководитель команды несет ответственность за соответствие одежды, обуви и личного снаряжения участников тем условиям, в которых команда проживает на полигоне и работает на дистанциях.</w:t>
      </w:r>
    </w:p>
    <w:p>
      <w:pPr>
        <w:pStyle w:val="Normal"/>
        <w:jc w:val="both"/>
        <w:rPr/>
      </w:pPr>
      <w:r>
        <w:rPr/>
        <w:t>2. Руководитель команды несет ответственность за уровень спортивной подготовки участника, медицинского допуска и снаряжения.</w:t>
      </w:r>
    </w:p>
    <w:p>
      <w:pPr>
        <w:pStyle w:val="Normal"/>
        <w:jc w:val="both"/>
        <w:rPr/>
      </w:pPr>
      <w:r>
        <w:rPr/>
        <w:t>3. Отсутствие кого-либо из участников мероприятий по неизвестным причине на полигоне должно рассматриваться как чрезвычайное происшествие, требующее принятие срочных розыскных м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едставитель команды отвечает за дисциплину членов группы, обеспечивает их своевременную явку на старт, занятия, конкурсы и соревн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Представитель команды имеет право:</w:t>
        <w:br/>
        <w:t>- получать сведения о ходе и результатах занятий, конкурсов и соревнований;</w:t>
        <w:br/>
        <w:t>- при необходимости подавать протесты и заявления в письменном вид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6. Представитель команды обязан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знать и выполнять Правила (соревнований, вида спорта и т.п.), регламентирующие тот или иной вид деятельности,</w:t>
      </w:r>
      <w:r>
        <w:rPr/>
        <w:t xml:space="preserve"> СанПин 2.4.4.3048-13 и настоящую Инструкцию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осуществлять педагогическое руководство группо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выполнять все требования оргкомитета, соблюдать педагогическую этик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обеспечивать своевременную явку участников, на занятия, конкурсы и  на старт соревнова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находиться в период занятий, конкурсов и  соревнований в отведенном для представителя мест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не покидать место проведения занятий, конкурсов и соревнований, не убедившись, что все участники команды благополучно закончили мероприят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сообщить старшему судье на финише об участниках, сошедших или не вернувшихся по истечении контрольного времен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под руководством начальника дистанции принять участие в поисках не вернувшихся с дистанции участни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7. Представителю команды запрещ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вмешиваться в работу оргкомитета, судейской коллегии и в действия участника (команды) после их стар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находиться на дистанции во время соревнований без специального раз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8. В случае нарушения данных требований по решению оргкомитета представитель может быть лишен права представительства, при этом выполнение его обязанностей возлагается на заместителя команды.</w:t>
      </w:r>
    </w:p>
    <w:p>
      <w:pPr>
        <w:pStyle w:val="Heading2"/>
        <w:numPr>
          <w:ilvl w:val="0"/>
          <w:numId w:val="2"/>
        </w:numPr>
        <w:rPr/>
      </w:pPr>
      <w:r>
        <w:rPr/>
        <w:t>Права и обязанности участников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1. Участник обязан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соблюдать морально-этические нормы поведения, быть дисциплинированным и вежливым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выполнять требования Правил (соревнований, вида спорта и т.п.), Положения (незнание этих документов не освобождает участников от ответственности за допущенные нарушения)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быть подготовленным к слету, знать расписание занятий и стартов и своевременно являться на них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соблюдать меры безопасности, оказывать помощь участникам, получившим на трассе травму или попавшим в опасное положение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бережно относится к инвентарю и оборудованию на дистанции, а также к туристскому снаряжению, выданному организацией, проводящей тот или иной вид мероприятий;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знать и выполнять правила охраны природы;</w:t>
      </w:r>
    </w:p>
    <w:p>
      <w:pPr>
        <w:pStyle w:val="Normal"/>
        <w:jc w:val="both"/>
        <w:rPr/>
      </w:pPr>
      <w:r>
        <w:rPr/>
        <w:t>- соблюдать требования пожарной и антитеррористической безопасности;</w:t>
      </w:r>
    </w:p>
    <w:p>
      <w:pPr>
        <w:pStyle w:val="Normal"/>
        <w:jc w:val="both"/>
        <w:rPr/>
      </w:pPr>
      <w:r>
        <w:rPr/>
        <w:t>- соблюдать распорядок дня;</w:t>
      </w:r>
    </w:p>
    <w:p>
      <w:pPr>
        <w:pStyle w:val="Normal"/>
        <w:jc w:val="both"/>
        <w:rPr/>
      </w:pPr>
      <w:r>
        <w:rPr/>
        <w:t>- неукоснительно выполнять все указания руководителя и зам. руководителя команды;</w:t>
      </w:r>
    </w:p>
    <w:p>
      <w:pPr>
        <w:pStyle w:val="Normal"/>
        <w:jc w:val="both"/>
        <w:rPr/>
      </w:pPr>
      <w:r>
        <w:rPr/>
        <w:t>- уметь пользоваться первичными средствами пожаротушения</w:t>
      </w:r>
    </w:p>
    <w:p>
      <w:pPr>
        <w:pStyle w:val="Normal"/>
        <w:jc w:val="both"/>
        <w:rPr/>
      </w:pPr>
      <w:r>
        <w:rPr/>
        <w:t>- знать границы полигона и уметь ими пользоваться на случай потери ориентировки.</w:t>
      </w:r>
    </w:p>
    <w:p>
      <w:pPr>
        <w:pStyle w:val="Normal"/>
        <w:jc w:val="both"/>
        <w:rPr/>
      </w:pPr>
      <w:r>
        <w:rPr/>
        <w:t>- знать свои действия в случае потери или отставания от группы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2. Участнику запрещается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выходить на трассу соревнований без разрешения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применять снаряжение и средства передвижения, не предусмотренные Правилами, Положением, Условиям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</w:rPr>
        <w:t>- вмешиваться в работу оргкомитета, судейской коллеги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</w:rPr>
        <w:t>- залезать на деревья, постройки и т.п.;</w:t>
      </w:r>
    </w:p>
    <w:p>
      <w:pPr>
        <w:pStyle w:val="Normal"/>
        <w:jc w:val="both"/>
        <w:rPr>
          <w:bCs/>
        </w:rPr>
      </w:pPr>
      <w:r>
        <w:rPr>
          <w:bCs/>
        </w:rPr>
        <w:t>- курить на территории лагеря;</w:t>
      </w:r>
    </w:p>
    <w:p>
      <w:pPr>
        <w:pStyle w:val="Normal"/>
        <w:jc w:val="both"/>
        <w:rPr>
          <w:bCs/>
        </w:rPr>
      </w:pPr>
      <w:r>
        <w:rPr>
          <w:bCs/>
        </w:rPr>
        <w:t>- распивать спиртные напитки;</w:t>
      </w:r>
    </w:p>
    <w:p>
      <w:pPr>
        <w:pStyle w:val="Normal"/>
        <w:jc w:val="both"/>
        <w:rPr>
          <w:bCs/>
        </w:rPr>
      </w:pPr>
      <w:r>
        <w:rPr>
          <w:bCs/>
        </w:rPr>
        <w:t>- проводить на территорию полигона посторонних;</w:t>
      </w:r>
    </w:p>
    <w:p>
      <w:pPr>
        <w:pStyle w:val="Normal"/>
        <w:jc w:val="both"/>
        <w:rPr>
          <w:bCs/>
        </w:rPr>
      </w:pPr>
      <w:r>
        <w:rPr>
          <w:bCs/>
        </w:rPr>
        <w:t>- нарушать морально-этические нормы поведения в обществе;</w:t>
      </w:r>
    </w:p>
    <w:p>
      <w:pPr>
        <w:pStyle w:val="Normal"/>
        <w:jc w:val="both"/>
        <w:rPr>
          <w:bCs/>
        </w:rPr>
      </w:pPr>
      <w:r>
        <w:rPr/>
        <w:t>- покидать полигон без руководителя команды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bCs/>
        </w:rPr>
        <w:t>За испорченные вещи (кухонные принадлежности и др.) участники соревнований несут материальную ответственность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3. Участники (команды, группы) могут быть сняты с соревнований (с уведомлением в органы исполнительной власти территории)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за нарушения настоящей Инструкции, Правил, Положения проведения соревнований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за невыполнение требований оргкомитета, членов судейской коллегии или руководителя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за использование посторонней помощи (кроме медицинской) или действия которые помешали участникам другой команды во время их выступления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за нарушения правил охраны природы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- за нарушения морально-этических норм поведения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 xml:space="preserve">Снятие (дисквалификация) участников (команд, групп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ей, уполномоченными на это.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</w:rPr>
        <w:t>4. Команды (группы, участники), сошедшие с дистанции, должны сообщить об этом старшему судье на финише лично или через представителей команды, а в случае, если это невозможно, судье на дистанции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ила использования газового оборудования.</w:t>
      </w:r>
    </w:p>
    <w:p>
      <w:pPr>
        <w:pStyle w:val="Normal"/>
        <w:jc w:val="both"/>
        <w:rPr/>
      </w:pPr>
      <w:r>
        <w:rPr/>
        <w:t>4.1. К работе с газовым оборудованием допускаются лица не моложе 18 лет и прошедшие инструктаж по охране труда и технике безопасности.</w:t>
      </w:r>
    </w:p>
    <w:p>
      <w:pPr>
        <w:pStyle w:val="Normal"/>
        <w:jc w:val="both"/>
        <w:rPr/>
      </w:pPr>
      <w:r>
        <w:rPr/>
        <w:t>4.2. Газовый баллон должен находиться в проветриваемом месте и защищен от попадания солнечных лучей.</w:t>
      </w:r>
    </w:p>
    <w:p>
      <w:pPr>
        <w:pStyle w:val="Normal"/>
        <w:jc w:val="both"/>
        <w:rPr/>
      </w:pPr>
      <w:r>
        <w:rPr/>
        <w:t>4.4. Не допускается использование газовых баллонов свыше 5 литров.</w:t>
      </w:r>
    </w:p>
    <w:p>
      <w:pPr>
        <w:pStyle w:val="Normal"/>
        <w:jc w:val="both"/>
        <w:rPr/>
      </w:pPr>
      <w:r>
        <w:rPr/>
        <w:t>4.5. Газовое оборудование должно быть исправно и допущено к эксплуатации.</w:t>
      </w:r>
    </w:p>
    <w:p>
      <w:pPr>
        <w:pStyle w:val="Normal"/>
        <w:jc w:val="both"/>
        <w:rPr/>
      </w:pPr>
      <w:r>
        <w:rPr/>
        <w:t>4.6. Место использования газового оборудования должно быть обеспечено первичными средствами пожаротушения: порошковым огнетушителями (не менее 10 литров), накидкой (для предотвращения доступа воздуха) и д.т.</w:t>
      </w:r>
    </w:p>
    <w:p>
      <w:pPr>
        <w:pStyle w:val="Heading2"/>
        <w:numPr>
          <w:ilvl w:val="0"/>
          <w:numId w:val="0"/>
        </w:numPr>
        <w:ind w:left="390" w:hanging="0"/>
        <w:jc w:val="left"/>
        <w:rPr/>
      </w:pPr>
      <w:r>
        <w:rPr/>
      </w:r>
    </w:p>
    <w:p>
      <w:pPr>
        <w:pStyle w:val="Normal"/>
        <w:ind w:left="390" w:hanging="0"/>
        <w:jc w:val="right"/>
        <w:rPr/>
      </w:pPr>
      <w:r>
        <w:rPr/>
        <w:t>С инструкцией ознакомлен: «___» _____________ 201__ г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90" w:hanging="0"/>
        <w:jc w:val="both"/>
        <w:rPr/>
      </w:pPr>
      <w:r>
        <w:rPr/>
        <w:t>КОМАНДА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Руководитель: _____________________ _____________________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подпись                               Ф.И.О.</w:t>
      </w:r>
      <w:r>
        <w:br w:type="page"/>
      </w:r>
    </w:p>
    <w:p>
      <w:pPr>
        <w:pStyle w:val="Heading1"/>
        <w:ind w:left="6840" w:hanging="0"/>
        <w:jc w:val="right"/>
        <w:rPr/>
      </w:pPr>
      <w:r>
        <w:rPr>
          <w:sz w:val="20"/>
          <w:szCs w:val="20"/>
        </w:rPr>
        <w:t>Приложение № 1 к ИНСТРУКЦИИ (утверждена 21.04.2016) )по соблюдению безопасности жизнедеятельности при проживании и участию в мероприятиях на туристском - спортивно полигоне «Солнечный туристан» (д. Подъяково Кемеровского района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С инструкцией ознакомлены</w:t>
      </w:r>
    </w:p>
    <w:p>
      <w:pPr>
        <w:pStyle w:val="Normal"/>
        <w:ind w:left="390" w:hanging="0"/>
        <w:jc w:val="right"/>
        <w:rPr/>
      </w:pPr>
      <w:r>
        <w:rPr>
          <w:b/>
        </w:rPr>
        <w:t>«_______» ___________201__ г.</w:t>
      </w:r>
    </w:p>
    <w:p>
      <w:pPr>
        <w:pStyle w:val="Normal"/>
        <w:ind w:left="390" w:hanging="0"/>
        <w:jc w:val="right"/>
        <w:rPr>
          <w:b/>
          <w:b/>
        </w:rPr>
      </w:pPr>
      <w:r>
        <w:rPr>
          <w:b/>
        </w:rPr>
        <w:t>Команда ______________________________________________________________________________</w:t>
      </w:r>
    </w:p>
    <w:p>
      <w:pPr>
        <w:pStyle w:val="Normal"/>
        <w:ind w:left="390" w:hanging="0"/>
        <w:jc w:val="right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62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 Ф.И.О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 /подпись/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Руководитель: _____________________ _____________________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подпись                               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1</dc:creator>
  <dc:description/>
  <cp:keywords/>
  <dc:language>en-US</dc:language>
  <cp:lastModifiedBy>admin</cp:lastModifiedBy>
  <cp:lastPrinted>2013-07-11T14:01:00Z</cp:lastPrinted>
  <dcterms:modified xsi:type="dcterms:W3CDTF">2017-04-14T07:56:00Z</dcterms:modified>
  <cp:revision>12</cp:revision>
  <dc:subject/>
  <dc:title>Утверждаю:</dc:title>
</cp:coreProperties>
</file>