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4456"/>
        <w:gridCol w:w="4320"/>
      </w:tblGrid>
      <w:tr>
        <w:trPr/>
        <w:tc>
          <w:tcPr>
            <w:tcW w:w="609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аю:</w:t>
            </w:r>
          </w:p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«______» ________________2013 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5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jc w:val="right"/>
              <w:rPr>
                <w:bCs w:val="false"/>
              </w:rPr>
            </w:pPr>
            <w:r>
              <w:rPr>
                <w:bCs w:val="false"/>
              </w:rPr>
              <w:t>Образец  (приложение № 1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 письму ДОиН от 30.01.2013 № 462/07)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/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 детей  Кемеровской области к заявке № ____, выезжающих на  каникулы</w:t>
      </w:r>
    </w:p>
    <w:p>
      <w:pPr>
        <w:pStyle w:val="Normal"/>
        <w:jc w:val="center"/>
        <w:rPr/>
      </w:pPr>
      <w:r>
        <w:rPr>
          <w:b/>
        </w:rPr>
        <w:t>с 1 по 7 марта 2013 г. по маршруту  «Сибирская сказка»  (Новокузнецкий район, с. Костенков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несение изменений в списки не допускаютс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0"/>
        <w:gridCol w:w="1440"/>
        <w:gridCol w:w="2520"/>
        <w:gridCol w:w="2700"/>
        <w:gridCol w:w="2499"/>
        <w:gridCol w:w="2208"/>
        <w:gridCol w:w="1740"/>
      </w:tblGrid>
      <w:tr>
        <w:trPr>
          <w:trHeight w:val="12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чёбы, класс         (Место работы для педагог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достоверения личности (кем, когда выдан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льгот (по Закону) Должность  педагого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ельщ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40,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 № 561284, выдан 08.09.2008 ОУФМС РФ по КО в Ленинском районе г. Кемеро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, пр. Московский, 35-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ст детской общественной орган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образования и нау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ванова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.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ДОД ДЮСШ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9 № 698048 выдан 3.06.2000 ОУФМС РФ по КО в Центральном районе г. Кемеро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Кемерово, пр. Ленина 126-15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 дополните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</w:tr>
    </w:tbl>
    <w:p>
      <w:pPr>
        <w:pStyle w:val="Normal"/>
        <w:rPr/>
      </w:pPr>
      <w:r>
        <w:rPr>
          <w:color w:val="FF0000"/>
          <w:sz w:val="22"/>
          <w:szCs w:val="22"/>
        </w:rPr>
        <w:t xml:space="preserve">Для облегчения нашей работы, убедительно прошу Вас соблюдать несложные рекомендации* к заполнению </w:t>
      </w:r>
      <w:r>
        <w:rPr>
          <w:color w:val="FF0000"/>
          <w:sz w:val="22"/>
          <w:szCs w:val="22"/>
          <w:u w:val="single"/>
        </w:rPr>
        <w:t>электронной версии</w:t>
      </w:r>
      <w:r>
        <w:rPr>
          <w:color w:val="FF0000"/>
          <w:sz w:val="22"/>
          <w:szCs w:val="22"/>
        </w:rPr>
        <w:t xml:space="preserve"> «Списк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color w:val="FF0000"/>
          <w:sz w:val="20"/>
          <w:szCs w:val="20"/>
        </w:rPr>
        <w:t>Не применяйте НИКАКОГО форматирования в ячейках (как Вам кажется «для красоты»), просто набирайте ПОДРЯД буквы и цифры, после запятой или точки - проб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 графе «Дата рождения» не добавляйте букву «г» после года, а также пробелов после точ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color w:val="FF0000"/>
          <w:sz w:val="20"/>
          <w:szCs w:val="20"/>
        </w:rPr>
        <w:t>В графе «Место учебы» НЕ УКАЗЫВАЙТЕ учреждения ДОПОЛНИТЕЛЬНОГО образования, также не надо указывать полные названия Ваших МОУ, просто пишите «средняя школа №…» как в данном примере, или «Белянинская общеобразовательная школа» или «Лицей №…». Букву класса писать не над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Номер удостоверения личности желательно писать именно в такой последовательности как в примере: «серия-номер-выдан-дата-кем»; в паспорте используйте аббревиатуру ОУФМС РФ по КО в таком-то городе или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color w:val="FF0000"/>
          <w:sz w:val="20"/>
          <w:szCs w:val="20"/>
        </w:rPr>
        <w:t>Категория льгот у всех детей – «активист детской общественной организ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И не забудьте удалить эти «рекомендации» при отправке почтой и уж тем более при подписании списка в управлении образования! </w:t>
      </w:r>
      <w:r>
        <w:rPr>
          <w:rFonts w:eastAsia="Wingdings" w:cs="Wingdings" w:ascii="Wingdings" w:hAnsi="Wingdings"/>
          <w:color w:val="FF0000"/>
          <w:sz w:val="20"/>
          <w:szCs w:val="20"/>
        </w:rPr>
        <w:t>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С уважением, Слугин А. В.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* Данные рекомендации относятся ТОЛЬКО к электронному варианту списка, т.е. к тому, что вы пришлете нам на E-mail: </w:t>
      </w:r>
      <w:hyperlink r:id="rId2">
        <w:r>
          <w:rPr>
            <w:rStyle w:val="InternetLink"/>
            <w:color w:val="FF0000"/>
            <w:sz w:val="22"/>
            <w:szCs w:val="22"/>
          </w:rPr>
          <w:t>odetc@mail.ru</w:t>
        </w:r>
      </w:hyperlink>
      <w:r>
        <w:rPr>
          <w:color w:val="FF0000"/>
          <w:sz w:val="22"/>
          <w:szCs w:val="22"/>
        </w:rPr>
        <w:t xml:space="preserve"> в формате Word (*.doc). Список на бумажном носителе с подписью и синей печатью необходимо сделать так, как в образце - приложении к письму ДОиН и привезти с собой в лагерь.</w:t>
      </w:r>
    </w:p>
    <w:sectPr>
      <w:type w:val="nextPage"/>
      <w:pgSz w:orient="landscape" w:w="16838" w:h="11906"/>
      <w:pgMar w:left="85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ind w:right="378"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t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7:00Z</dcterms:created>
  <dc:creator>ALEX</dc:creator>
  <dc:description/>
  <cp:keywords/>
  <dc:language>en-US</dc:language>
  <cp:lastModifiedBy>admin</cp:lastModifiedBy>
  <cp:lastPrinted>2008-01-31T12:01:00Z</cp:lastPrinted>
  <dcterms:modified xsi:type="dcterms:W3CDTF">2013-02-04T06:39:00Z</dcterms:modified>
  <cp:revision>17</cp:revision>
  <dc:subject/>
  <dc:title>ДЕПАРТАМЕНТ </dc:title>
</cp:coreProperties>
</file>