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4" w:after="72"/>
        <w:rPr>
          <w:rFonts w:cs="Arial"/>
          <w:caps/>
          <w:color w:val="000000"/>
          <w:sz w:val="32"/>
          <w:szCs w:val="32"/>
        </w:rPr>
      </w:pPr>
      <w:r>
        <w:rPr>
          <w:rFonts w:cs="Arial"/>
          <w:caps/>
          <w:color w:val="000000"/>
          <w:sz w:val="32"/>
          <w:szCs w:val="32"/>
        </w:rPr>
        <w:t xml:space="preserve">Департамент образования и науки </w:t>
      </w:r>
    </w:p>
    <w:p>
      <w:pPr>
        <w:pStyle w:val="Title"/>
        <w:rPr>
          <w:rFonts w:cs="Arial"/>
          <w:color w:val="000000"/>
          <w:sz w:val="32"/>
          <w:szCs w:val="32"/>
        </w:rPr>
      </w:pPr>
      <w:r>
        <w:rPr>
          <w:rFonts w:cs="Arial"/>
          <w:caps/>
          <w:color w:val="000000"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РИКАЗ</w:t>
      </w:r>
    </w:p>
    <w:p>
      <w:pPr>
        <w:pStyle w:val="Titl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22. 03. 2012 г.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687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г. Кемерово</w:t>
            </w:r>
          </w:p>
        </w:tc>
      </w:tr>
    </w:tbl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обла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й по спортивному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департамента образования и науки Кемеровской области с 2 по 7 марта 2012 г. государственным автономным образовательным учреждением дополнительного образования детей «Областной центр детского и юношеского туризма и экскурсий» на базе государственного автономного образовательного учреждения дополнительного образования детей «Детский образовательно-оздоровительный (профильный) центр «Сибирская сказка» (с. Костенково, Новокузнецкий район) проведены областные соревнования по спортивному ориентированию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ились среди обучающихся в возрасте от 12 до 20 лет. В соревнованиях приняли участие 184 человека из 14 территорий области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ов соревнований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1"/>
        <w:numPr>
          <w:ilvl w:val="0"/>
          <w:numId w:val="2"/>
        </w:numPr>
        <w:pBdr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ой департамента образования и науки Кемеровской области и подарком за </w:t>
      </w:r>
      <w:r>
        <w:rPr>
          <w:b/>
          <w:bCs/>
          <w:sz w:val="28"/>
          <w:szCs w:val="28"/>
        </w:rPr>
        <w:t>первое место</w:t>
      </w:r>
      <w:r>
        <w:rPr>
          <w:sz w:val="28"/>
          <w:szCs w:val="28"/>
        </w:rPr>
        <w:t>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239"/>
        <w:gridCol w:w="7861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TextBody"/>
              <w:pBdr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девочки 13-14 лет» в спринте и общем старте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pBdr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фонину Анастасию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TextBody"/>
              <w:pBdr/>
              <w:ind w:left="48" w:hanging="0"/>
              <w:rPr/>
            </w:pPr>
            <w:r>
              <w:rPr>
                <w:sz w:val="28"/>
                <w:szCs w:val="28"/>
              </w:rPr>
              <w:t>обучающуюся муниципального бюджетного образовательного учреждения дополнительного образования детей «Дом детского творчества» Беловского района;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TextBody"/>
              <w:pBdr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 xml:space="preserve">девочки 13-14 лет» </w:t>
            </w:r>
            <w:r>
              <w:rPr>
                <w:b/>
                <w:sz w:val="28"/>
                <w:szCs w:val="28"/>
              </w:rPr>
              <w:t>на маркированной трасс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pBdr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у Викторию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TextBody"/>
              <w:pBdr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ую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;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 xml:space="preserve">девочки 13-14 лет» </w:t>
            </w:r>
            <w:r>
              <w:rPr>
                <w:b/>
                <w:sz w:val="28"/>
                <w:szCs w:val="28"/>
              </w:rPr>
              <w:t>на классической дистанции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ину Марию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уюся муниципального автономного образовательного учреждения дополнительного образования детей «Детско-юношеский центр «Орион» г. Новокузнецка;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девушки 15-17 лет»</w:t>
            </w:r>
            <w:r>
              <w:rPr>
                <w:b/>
                <w:sz w:val="28"/>
                <w:szCs w:val="28"/>
              </w:rPr>
              <w:t xml:space="preserve"> на маркированной трассе и классической дистанции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у Елизавет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ую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;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девушки 15-17 лет» в спринте и в общем старте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цову Светлан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уюся </w:t>
            </w:r>
            <w:r>
              <w:rPr>
                <w:bCs/>
                <w:sz w:val="28"/>
              </w:rPr>
              <w:t>муниципального бюджетного образовательного учреждения дополнительного образования детей «Дворец творчества детей и молодежи города Белово»;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юниорки 18-20 лет»</w:t>
            </w:r>
            <w:r>
              <w:rPr>
                <w:b/>
                <w:sz w:val="28"/>
                <w:szCs w:val="28"/>
              </w:rPr>
              <w:t xml:space="preserve"> на маркированной трассе, классической дистанции, спринте и общем старт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у Анн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уюся </w:t>
            </w:r>
            <w:r>
              <w:rPr>
                <w:bCs/>
                <w:sz w:val="28"/>
              </w:rPr>
              <w:t>муниципального бюджетного образовательного учреждения дополнительного образования детей «Дворец творчества детей и молодежи города Белово»;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мальчики 13-14 лет»</w:t>
            </w:r>
            <w:r>
              <w:rPr>
                <w:b/>
                <w:sz w:val="28"/>
                <w:szCs w:val="28"/>
              </w:rPr>
              <w:t xml:space="preserve"> на маркированной трассе, классической дистанции, спринте и в общем старт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а Алексея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муниципального бюджетное образовательного учреждения дополнительного образования детей «Детско-юношеский центр» г. Междуреченска;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юноши 15-17 лет»</w:t>
            </w:r>
            <w:r>
              <w:rPr>
                <w:b/>
                <w:sz w:val="28"/>
                <w:szCs w:val="28"/>
              </w:rPr>
              <w:t xml:space="preserve"> на маркированной трассе и классической дистанции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а Артем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;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юноши 15-17 лет»</w:t>
            </w:r>
            <w:r>
              <w:rPr>
                <w:b/>
                <w:sz w:val="28"/>
                <w:szCs w:val="28"/>
              </w:rPr>
              <w:t xml:space="preserve"> в спринте и в общем старт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Александр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;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юниоры 18-20 лет»</w:t>
            </w:r>
            <w:r>
              <w:rPr>
                <w:b/>
                <w:sz w:val="28"/>
                <w:szCs w:val="28"/>
              </w:rPr>
              <w:t xml:space="preserve"> на маркированной трассе и спринт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Артем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;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 xml:space="preserve">юниоры 18-20 лет» </w:t>
            </w:r>
            <w:r>
              <w:rPr>
                <w:b/>
                <w:sz w:val="28"/>
                <w:szCs w:val="28"/>
              </w:rPr>
              <w:t>на классической дистанции и в общем старт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ва Андрея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;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TextBody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щем зачете: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1" w:type="dxa"/>
            <w:gridSpan w:val="3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у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.</w:t>
            </w:r>
          </w:p>
        </w:tc>
      </w:tr>
    </w:tbl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8"/>
          <w:szCs w:val="28"/>
        </w:rPr>
        <w:t xml:space="preserve">Наградить грамотой департамента образования и науки Кемеровской области и подарком за </w:t>
      </w:r>
      <w:r>
        <w:rPr>
          <w:b/>
          <w:bCs/>
          <w:sz w:val="28"/>
          <w:szCs w:val="28"/>
        </w:rPr>
        <w:t>второе место</w:t>
      </w:r>
      <w:r>
        <w:rPr/>
        <w:t>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124"/>
        <w:gridCol w:w="236"/>
        <w:gridCol w:w="3"/>
        <w:gridCol w:w="7737"/>
      </w:tblGrid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девочки 13-14 лет»</w:t>
            </w:r>
            <w:r>
              <w:rPr>
                <w:b/>
                <w:sz w:val="28"/>
                <w:szCs w:val="28"/>
              </w:rPr>
              <w:t xml:space="preserve"> в спринт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гину Ан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уюся муниципального автономного образовательного учреждения дополнительного образования детей «Детско-юношеский центр «Орион» г. Новокузнецка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 xml:space="preserve">девочки 13-14 лет»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sz w:val="28"/>
              </w:rPr>
              <w:t xml:space="preserve"> маркированной трассе и</w:t>
            </w:r>
            <w:r>
              <w:rPr>
                <w:b/>
                <w:sz w:val="28"/>
                <w:szCs w:val="28"/>
              </w:rPr>
              <w:t xml:space="preserve"> классической дистанции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фонину Анастасию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обучающуюся муниципального бюджетного образовательного учреждения дополнительного образования детей «Дом детского творчества» Беловского района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девочки 13-14 лет» в общем старт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у Викторию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муниципального бюджетного образовательного учреждения «Трудармейская средняя общеобразовательная школа» Прокопьевского района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девушки 15-17 лет»</w:t>
            </w:r>
            <w:r>
              <w:rPr>
                <w:b/>
                <w:sz w:val="28"/>
                <w:szCs w:val="28"/>
              </w:rPr>
              <w:t xml:space="preserve"> в спринт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у Елизавет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ую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девушки 15-17 лет» на маркированной трассе, классической дистанции и в общем старт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опатину Марию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обучающуюся муниципального бюджетного образовательного учреждения дополнительного образования детей «Дом детского творчества № 3» г. Новокузнецка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юниорки 18-20 лет»</w:t>
            </w:r>
            <w:r>
              <w:rPr>
                <w:b/>
                <w:sz w:val="28"/>
                <w:szCs w:val="28"/>
              </w:rPr>
              <w:t xml:space="preserve"> на маркированной трассе, в спринте и в общем старт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брынину Ири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уюся муниципального автономного образовательного учреждения дополнительного образования детей «Детско-юношеский центр «Орион» г. Новокузнецка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юниорки 18-20 лет»</w:t>
            </w:r>
            <w:r>
              <w:rPr>
                <w:b/>
                <w:sz w:val="28"/>
                <w:szCs w:val="28"/>
              </w:rPr>
              <w:t xml:space="preserve"> на классической дистанции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шову Валенти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обучающуюся муниципального бюджетного образовательного учреждения дополнительного образования детей «Крапивинский Дом детского творчества»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мальчики 13-14 лет» на маркированной трассе и</w:t>
            </w:r>
            <w:r>
              <w:rPr>
                <w:b/>
                <w:sz w:val="28"/>
                <w:szCs w:val="28"/>
              </w:rPr>
              <w:t xml:space="preserve"> в спринте</w:t>
            </w:r>
            <w:r>
              <w:rPr>
                <w:b/>
                <w:sz w:val="28"/>
              </w:rPr>
              <w:t>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ского Александр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муниципального бюджетного образовательного учреждения дополнительного образования детей «Дворец творчества детей и молодежи города Белово»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мальчики 13-14 лет» в общем старте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Иннокентия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муниципального бюджетное образовательного учреждения дополнительного образования детей «Детско-юношеский центр» г. Междуреченска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мальчики 13-14 лет» на классической дистанции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Ертышова Константина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муниципального бюджетного образовательного учреждения дополнительного образования детей  «Станции юных туристов» г. Мыски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юноши 15-17 лет»</w:t>
            </w:r>
            <w:r>
              <w:rPr>
                <w:b/>
                <w:sz w:val="28"/>
                <w:szCs w:val="28"/>
              </w:rPr>
              <w:t xml:space="preserve"> на маркированной трасс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рова Данил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обучающегося муниципального автономного образовательного учреждения дополнительного образования детей «Детско-юношеский центр «Орион» г. Новокузнецка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юноши 15-17 лет»</w:t>
            </w:r>
            <w:r>
              <w:rPr>
                <w:b/>
                <w:sz w:val="28"/>
                <w:szCs w:val="28"/>
              </w:rPr>
              <w:t xml:space="preserve"> в спринт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Кирилл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юноши 15-17 лет»</w:t>
            </w:r>
            <w:r>
              <w:rPr>
                <w:b/>
                <w:sz w:val="28"/>
                <w:szCs w:val="28"/>
              </w:rPr>
              <w:t xml:space="preserve"> на классической дистанции и в общем старт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леева Анатолия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М20 (</w:t>
            </w:r>
            <w:r>
              <w:rPr>
                <w:b/>
                <w:sz w:val="28"/>
              </w:rPr>
              <w:t>юниоры до 21 года)</w:t>
            </w:r>
            <w:r>
              <w:rPr>
                <w:b/>
                <w:sz w:val="28"/>
                <w:szCs w:val="28"/>
              </w:rPr>
              <w:t xml:space="preserve"> на маркированной трассе:</w:t>
            </w:r>
          </w:p>
        </w:tc>
      </w:tr>
      <w:tr>
        <w:trPr/>
        <w:tc>
          <w:tcPr>
            <w:tcW w:w="1924" w:type="dxa"/>
            <w:gridSpan w:val="3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а Игор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муниципального бюджетного образовательного учреждения дополнительного образования детей  «Центр детского и юношеского туризма и экскурсий (юных туристов) им. Ю. Двужильного» г. Кемерово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юниоры 18-20 лет»</w:t>
            </w:r>
            <w:r>
              <w:rPr>
                <w:b/>
                <w:sz w:val="28"/>
                <w:szCs w:val="28"/>
              </w:rPr>
              <w:t xml:space="preserve"> в спринте:</w:t>
            </w:r>
          </w:p>
        </w:tc>
      </w:tr>
      <w:tr>
        <w:trPr/>
        <w:tc>
          <w:tcPr>
            <w:tcW w:w="1924" w:type="dxa"/>
            <w:gridSpan w:val="3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ва Андре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юниоры 18-20 лет»</w:t>
            </w:r>
            <w:r>
              <w:rPr>
                <w:b/>
                <w:sz w:val="28"/>
                <w:szCs w:val="28"/>
              </w:rPr>
              <w:t xml:space="preserve"> на классической дистанции и в общем старте:</w:t>
            </w:r>
          </w:p>
        </w:tc>
      </w:tr>
      <w:tr>
        <w:trPr/>
        <w:tc>
          <w:tcPr>
            <w:tcW w:w="1924" w:type="dxa"/>
            <w:gridSpan w:val="3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Артем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щем зачете: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1" w:type="dxa"/>
            <w:gridSpan w:val="5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у муниципального автономного образовательного учреждения дополнительного образования детей «Детско-юношеский центр «Орион» </w:t>
              <w:br/>
              <w:t>г. Новокузнецка.</w:t>
            </w:r>
          </w:p>
        </w:tc>
      </w:tr>
    </w:tbl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8"/>
          <w:szCs w:val="28"/>
        </w:rPr>
        <w:t xml:space="preserve">Наградить грамотой департамента образования и науки Кемеровской области и подарком за </w:t>
      </w:r>
      <w:r>
        <w:rPr>
          <w:b/>
          <w:bCs/>
          <w:sz w:val="28"/>
          <w:szCs w:val="28"/>
        </w:rPr>
        <w:t>третье место</w:t>
      </w:r>
      <w:r>
        <w:rPr/>
        <w:t>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124"/>
        <w:gridCol w:w="115"/>
        <w:gridCol w:w="124"/>
        <w:gridCol w:w="7737"/>
      </w:tblGrid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jc w:val="left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девочки 13-14 лет»</w:t>
            </w:r>
            <w:r>
              <w:rPr>
                <w:b/>
                <w:sz w:val="28"/>
                <w:szCs w:val="28"/>
              </w:rPr>
              <w:t xml:space="preserve"> на маркированной трасс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очакову Анжел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муниципального бюджетного образовательного учреждения дополнительного образования детей «Станция детского и юношеского туризма и экскурсий» г. Таштагола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девочки 13-14 лет»</w:t>
            </w:r>
            <w:r>
              <w:rPr>
                <w:b/>
                <w:sz w:val="28"/>
                <w:szCs w:val="28"/>
              </w:rPr>
              <w:t xml:space="preserve"> в спринт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у Викторию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ую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девочки 13-14 лет»</w:t>
            </w:r>
            <w:r>
              <w:rPr>
                <w:b/>
                <w:sz w:val="28"/>
                <w:szCs w:val="28"/>
              </w:rPr>
              <w:t xml:space="preserve"> на классической дистанции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у Викторию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муниципального бюджетного образовательного учреждения «Трудармейская средняя общеобразовательная школа» Прокопьевского района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девочки 13-14 лет»</w:t>
            </w:r>
            <w:r>
              <w:rPr>
                <w:b/>
                <w:sz w:val="28"/>
                <w:szCs w:val="28"/>
              </w:rPr>
              <w:t xml:space="preserve"> в общем старт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у Ален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муниципального бюджетного образовательного учреждения дополнительного образования детей «Станции юных туристов» г. Мыски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девушки 15-17 лет»</w:t>
            </w:r>
            <w:r>
              <w:rPr>
                <w:b/>
                <w:sz w:val="28"/>
                <w:szCs w:val="28"/>
              </w:rPr>
              <w:t xml:space="preserve"> на маркированной трасс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ко Екатерину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муниципального бюджетное образовательного учреждения дополнительного образования детей «Детско-юношеский центр» г. Междуреченска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девушки 15-17 лет» в спринт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опатину Марию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обучающуюся муниципального бюджетного образовательного учреждения дополнительного образования детей «Дом детского творчества № 3» г. Новокузнецка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девушки 15-17 лет» на классической дистанции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ову Валентин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sz w:val="28"/>
                <w:szCs w:val="28"/>
              </w:rPr>
              <w:t>обучающуюся муниципального бюджетного образовательного учреждения дополнительного образования детей «Крапивинский Дом детского творчества»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девушки 15-17 лет» в общем старт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Юлию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муниципального бюджетное образовательного учреждения дополнительного образования детей «Детско-юношеский центр» г. Междуреченска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юниорки 18-20 лет»</w:t>
            </w:r>
            <w:r>
              <w:rPr>
                <w:b/>
                <w:sz w:val="28"/>
                <w:szCs w:val="28"/>
              </w:rPr>
              <w:t xml:space="preserve"> на маркированной трассе и в спринт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шову Валентин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уюся </w:t>
            </w:r>
            <w:r>
              <w:rPr>
                <w:bCs/>
                <w:sz w:val="28"/>
              </w:rPr>
              <w:t>муниципального бюджетного образовательного учреждения дополнительного образования детей «Крапивинский Дом детского творчества»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юниорки 18-20 лет»</w:t>
            </w:r>
            <w:r>
              <w:rPr>
                <w:b/>
                <w:sz w:val="28"/>
                <w:szCs w:val="28"/>
              </w:rPr>
              <w:t xml:space="preserve"> на классической дистанции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брынину Ирину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уюся муниципального автономного образовательного учреждения дополнительного образования детей «Детско-юношеский центр «Орион» г. Новокузнецка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юниорки 18-20 лет» в общем старт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шину Евгению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муниципального бюджетного образовательного учреждения «Трудармейская средняя общеобразовательная школа» Прокопьевского района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мальчики 13-14 лет»</w:t>
            </w:r>
            <w:r>
              <w:rPr>
                <w:b/>
                <w:sz w:val="28"/>
                <w:szCs w:val="28"/>
              </w:rPr>
              <w:t xml:space="preserve"> на маркированной трасс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ченко Егор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 муниципального автономного образовательного учреждения дополнительного образования детей «Детско-юношеский центр «Орион» г. Новокузнецка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мальчики 13-14 лет» в спринт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ртем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 муниципального автономного образовательного учреждения дополнительного образования детей «Детско-юношеский центр «Орион» г. Новокузнецка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мальчики 13-14 лет»</w:t>
            </w:r>
            <w:r>
              <w:rPr>
                <w:b/>
                <w:sz w:val="28"/>
                <w:szCs w:val="28"/>
              </w:rPr>
              <w:t xml:space="preserve"> на классической дистанции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ского Александр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муниципального бюджетного образовательного учреждения дополнительного образования детей «Дворец творчества детей и молодежи города Белово»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мальчики 13-14 лет»</w:t>
            </w:r>
            <w:r>
              <w:rPr>
                <w:b/>
                <w:sz w:val="28"/>
                <w:szCs w:val="28"/>
              </w:rPr>
              <w:t xml:space="preserve"> в общем старт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гина Дмитр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муниципального бюджетного образовательного учреждения дополнительного образования детей «Дворец творчества детей и молодежи города Белово»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юноши 15-17 лет»</w:t>
            </w:r>
            <w:r>
              <w:rPr>
                <w:b/>
                <w:sz w:val="28"/>
                <w:szCs w:val="28"/>
              </w:rPr>
              <w:t xml:space="preserve"> на маркированной трасс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а Даниил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муниципального бюджетное образовательного учреждения дополнительного образования детей «Детско-юношеский центр» г. Междуреченска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юноши 15-17 лет»</w:t>
            </w:r>
            <w:r>
              <w:rPr>
                <w:b/>
                <w:sz w:val="28"/>
                <w:szCs w:val="28"/>
              </w:rPr>
              <w:t xml:space="preserve"> в спринт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леева Анатол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юноши 15-17 лет»</w:t>
            </w:r>
            <w:r>
              <w:rPr>
                <w:b/>
                <w:sz w:val="28"/>
                <w:szCs w:val="28"/>
              </w:rPr>
              <w:t xml:space="preserve"> на классической дистанции и в общем старт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Евген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юниоры 18-20 лет» в спринт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яя Владислав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муниципального бюджетное образовательного учреждения дополнительного образования детей «Детско-юношеский центр» г. Междуреченска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/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юниоры 18-20 лет»</w:t>
            </w:r>
            <w:r>
              <w:rPr>
                <w:b/>
                <w:sz w:val="28"/>
                <w:szCs w:val="28"/>
              </w:rPr>
              <w:t xml:space="preserve"> на маркированной трассе:</w:t>
            </w:r>
          </w:p>
        </w:tc>
      </w:tr>
      <w:tr>
        <w:trPr/>
        <w:tc>
          <w:tcPr>
            <w:tcW w:w="1924" w:type="dxa"/>
            <w:gridSpan w:val="3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ва Андре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зрастной группе «</w:t>
            </w:r>
            <w:r>
              <w:rPr>
                <w:b/>
                <w:sz w:val="28"/>
              </w:rPr>
              <w:t>юниоры 18-20 лет» на классической дистанции и в общем старте: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Константи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1" w:type="dxa"/>
            <w:gridSpan w:val="2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  <w:r>
              <w:rPr>
                <w:bCs/>
                <w:sz w:val="28"/>
              </w:rPr>
              <w:t>государственного автономного образовательного учреждения дополнительного образования детей Кемеровской области «Областной центр детского и юношеского туризма и экскурсий»;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TextBody"/>
              <w:ind w:lef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щем зачете: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1" w:type="dxa"/>
            <w:gridSpan w:val="5"/>
            <w:tcBorders/>
          </w:tcPr>
          <w:p>
            <w:pPr>
              <w:pStyle w:val="TextBody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у </w:t>
            </w:r>
            <w:r>
              <w:rPr>
                <w:bCs/>
                <w:sz w:val="28"/>
              </w:rPr>
              <w:t xml:space="preserve">муниципального бюджетного образовательного учреждения дополнительного образования детей «Детско-юношеский центр» </w:t>
              <w:br/>
              <w:t>г. Междуреченска.</w:t>
            </w:r>
          </w:p>
        </w:tc>
      </w:tr>
    </w:tbl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57" w:hanging="357"/>
        <w:rPr/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BodyText"/>
        <w:tabs>
          <w:tab w:val="clear" w:pos="708"/>
          <w:tab w:val="left" w:pos="546" w:leader="none"/>
        </w:tabs>
        <w:ind w:left="546" w:hanging="5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tabs>
          <w:tab w:val="clear" w:pos="708"/>
          <w:tab w:val="left" w:pos="546" w:leader="none"/>
        </w:tabs>
        <w:ind w:left="546" w:hanging="546"/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08"/>
          <w:tab w:val="left" w:pos="546" w:leader="none"/>
        </w:tabs>
        <w:ind w:left="546" w:hanging="546"/>
        <w:rPr>
          <w:color w:val="000000"/>
        </w:rPr>
      </w:pPr>
      <w:r>
        <w:rPr>
          <w:color w:val="000000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120"/>
        <w:gridCol w:w="3474"/>
      </w:tblGrid>
      <w:tr>
        <w:trPr/>
        <w:tc>
          <w:tcPr>
            <w:tcW w:w="6120" w:type="dxa"/>
            <w:tcBorders/>
          </w:tcPr>
          <w:p>
            <w:pPr>
              <w:pStyle w:val="TableText"/>
              <w:tabs>
                <w:tab w:val="clear" w:pos="708"/>
                <w:tab w:val="left" w:pos="546" w:leader="none"/>
              </w:tabs>
              <w:ind w:left="546" w:right="-5994" w:hanging="546"/>
              <w:rPr/>
            </w:pPr>
            <w:r>
              <w:rPr>
                <w:color w:val="000000"/>
                <w:sz w:val="28"/>
              </w:rPr>
              <w:t xml:space="preserve">Начальник департамента </w:t>
            </w:r>
          </w:p>
          <w:p>
            <w:pPr>
              <w:pStyle w:val="TableText"/>
              <w:tabs>
                <w:tab w:val="clear" w:pos="708"/>
                <w:tab w:val="left" w:pos="546" w:leader="none"/>
              </w:tabs>
              <w:ind w:left="546" w:right="-5994" w:hanging="54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TableText"/>
              <w:tabs>
                <w:tab w:val="clear" w:pos="708"/>
                <w:tab w:val="left" w:pos="546" w:leader="none"/>
              </w:tabs>
              <w:ind w:left="546" w:hanging="54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.А.Пахомова</w:t>
            </w:r>
          </w:p>
        </w:tc>
      </w:tr>
    </w:tbl>
    <w:p>
      <w:pPr>
        <w:pStyle w:val="Heading2"/>
        <w:rPr/>
      </w:pPr>
      <w:r>
        <w:br w:type="page"/>
      </w:r>
      <w:r>
        <w:rPr/>
        <w:t>Приказ подготовлен в ГАОУ ДОД КО «Областной центр детского и юношеского туризма и экскурсий», исп. Галеев О.Ф., тел. 35-19-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569"/>
        <w:gridCol w:w="2826"/>
      </w:tblGrid>
      <w:tr>
        <w:trPr>
          <w:trHeight w:val="705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Б. Лысых</w:t>
            </w:r>
          </w:p>
        </w:tc>
      </w:tr>
      <w:tr>
        <w:trPr>
          <w:trHeight w:val="705" w:hRule="atLeast"/>
        </w:trPr>
        <w:tc>
          <w:tcPr>
            <w:tcW w:w="4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и кадровой работы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врилюк</w:t>
            </w:r>
          </w:p>
        </w:tc>
      </w:tr>
      <w:tr>
        <w:trPr>
          <w:trHeight w:val="487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департамента 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М. Борис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1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46:00Z</dcterms:created>
  <dc:creator>1</dc:creator>
  <dc:description/>
  <cp:keywords/>
  <dc:language>en-US</dc:language>
  <cp:lastModifiedBy>admin</cp:lastModifiedBy>
  <dcterms:modified xsi:type="dcterms:W3CDTF">2012-04-02T09:12:00Z</dcterms:modified>
  <cp:revision>27</cp:revision>
  <dc:subject/>
  <dc:title>ДЕПАРТАМЕНТ ОБРАЗОВАНИЯ И НАУКИ </dc:title>
</cp:coreProperties>
</file>