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44" w:after="72"/>
        <w:rPr>
          <w:rFonts w:cs="Arial"/>
          <w:caps/>
          <w:color w:val="000000"/>
          <w:sz w:val="32"/>
          <w:szCs w:val="32"/>
        </w:rPr>
      </w:pPr>
      <w:r>
        <w:rPr>
          <w:rFonts w:cs="Arial"/>
          <w:caps/>
          <w:color w:val="000000"/>
          <w:sz w:val="32"/>
          <w:szCs w:val="32"/>
        </w:rPr>
        <w:t xml:space="preserve">Департамент образования и науки </w:t>
      </w:r>
    </w:p>
    <w:p>
      <w:pPr>
        <w:pStyle w:val="Title"/>
        <w:rPr>
          <w:rFonts w:cs="Arial"/>
          <w:color w:val="000000"/>
          <w:sz w:val="32"/>
          <w:szCs w:val="32"/>
        </w:rPr>
      </w:pPr>
      <w:r>
        <w:rPr>
          <w:rFonts w:cs="Arial"/>
          <w:caps/>
          <w:color w:val="000000"/>
          <w:sz w:val="32"/>
          <w:szCs w:val="32"/>
        </w:rPr>
        <w:t>кемеровской области</w:t>
      </w:r>
    </w:p>
    <w:p>
      <w:pPr>
        <w:pStyle w:val="Title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РИКАЗ</w:t>
      </w:r>
    </w:p>
    <w:p>
      <w:pPr>
        <w:pStyle w:val="Title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1828"/>
        <w:gridCol w:w="1499"/>
        <w:gridCol w:w="363"/>
        <w:gridCol w:w="2126"/>
        <w:gridCol w:w="1319"/>
        <w:gridCol w:w="1516"/>
      </w:tblGrid>
      <w:tr>
        <w:trPr/>
        <w:tc>
          <w:tcPr>
            <w:tcW w:w="313" w:type="dxa"/>
            <w:tcBorders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snapToGrid w:val="false"/>
              <w:rPr>
                <w:i/>
                <w:i/>
                <w:color w:val="000000"/>
                <w:szCs w:val="24"/>
                <w:u w:val="single"/>
              </w:rPr>
            </w:pPr>
            <w:r>
              <w:rPr>
                <w:i/>
                <w:color w:val="000000"/>
                <w:szCs w:val="24"/>
                <w:u w:val="single"/>
              </w:rPr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>
                <w:i/>
                <w:i/>
                <w:color w:val="000000"/>
                <w:szCs w:val="24"/>
                <w:u w:val="single"/>
              </w:rPr>
            </w:pPr>
            <w:r>
              <w:rPr>
                <w:i/>
                <w:color w:val="000000"/>
                <w:szCs w:val="24"/>
                <w:u w:val="single"/>
              </w:rPr>
            </w:r>
          </w:p>
        </w:tc>
        <w:tc>
          <w:tcPr>
            <w:tcW w:w="363" w:type="dxa"/>
            <w:tcBorders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snapToGrid w:val="false"/>
              <w:rPr>
                <w:i/>
                <w:i/>
                <w:color w:val="000000"/>
                <w:szCs w:val="24"/>
                <w:u w:val="single"/>
                <w:lang w:val="en-US"/>
              </w:rPr>
            </w:pPr>
            <w:r>
              <w:rPr>
                <w:i/>
                <w:color w:val="000000"/>
                <w:szCs w:val="24"/>
                <w:u w:val="single"/>
                <w:lang w:val="en-US"/>
              </w:rPr>
            </w:r>
          </w:p>
        </w:tc>
        <w:tc>
          <w:tcPr>
            <w:tcW w:w="1319" w:type="dxa"/>
            <w:tcBorders/>
          </w:tcPr>
          <w:p>
            <w:pPr>
              <w:pStyle w:val="TableText"/>
              <w:snapToGrid w:val="false"/>
              <w:rPr>
                <w:i/>
                <w:i/>
                <w:color w:val="000000"/>
                <w:szCs w:val="24"/>
                <w:u w:val="single"/>
                <w:lang w:val="en-US"/>
              </w:rPr>
            </w:pPr>
            <w:r>
              <w:rPr>
                <w:i/>
                <w:color w:val="000000"/>
                <w:szCs w:val="24"/>
                <w:u w:val="single"/>
                <w:lang w:val="en-US"/>
              </w:rPr>
            </w:r>
          </w:p>
        </w:tc>
        <w:tc>
          <w:tcPr>
            <w:tcW w:w="1516" w:type="dxa"/>
            <w:tcBorders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</w:tr>
    </w:tbl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проведения</w:t>
        <w:br/>
        <w:t>областных соревнований</w:t>
        <w:br/>
        <w:t>по спортивному ориентированию</w:t>
        <w:br/>
        <w:t xml:space="preserve"> «Виват, Кузбасс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департамента образования и науки Кемеровской области государственным автономным образовательным учреждением дополнительного образования детей Кемеровской области «Областной центр детского и юношеского туризма и экскурсий» на базе туристско-спортивного полигона «Солнечный туристан» (д. Подъяково Кемеровского района) в период с 22 по 25 августа 2011 года проведены областные соревнования по спортивному ориентированию «Виват, Кузбасс!»»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ились среди обучающихся в возрасте от 11 до 20 лет. В соревнованиях приняли участие 240 человек из 19 территорий области.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ов соревнований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грамотой департамента образования и науки Кемеровской области и ценным подарком за </w:t>
      </w:r>
      <w:r>
        <w:rPr>
          <w:b/>
          <w:bCs/>
          <w:sz w:val="28"/>
          <w:szCs w:val="28"/>
        </w:rPr>
        <w:t>первое место</w:t>
      </w:r>
      <w:r>
        <w:rPr>
          <w:sz w:val="28"/>
          <w:szCs w:val="28"/>
        </w:rPr>
        <w:t>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1"/>
        <w:gridCol w:w="239"/>
        <w:gridCol w:w="8041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TextBody"/>
              <w:ind w:left="4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девочки 11 – 12 лет»</w:t>
            </w:r>
            <w:r>
              <w:rPr>
                <w:sz w:val="28"/>
                <w:szCs w:val="28"/>
              </w:rPr>
              <w:t xml:space="preserve"> на дистанциях «спринт», «классика» и «многодневный кросс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у Анастасию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уюся </w:t>
            </w:r>
            <w:r>
              <w:rPr>
                <w:sz w:val="28"/>
              </w:rPr>
              <w:t>муниципального образовательного учреждения дополнительного образования детей «Детско-юношеская спортивная школа № 1» Беловского района (директор Покатов Н. В.);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девочки 11 – 12 лет»</w:t>
            </w:r>
            <w:r>
              <w:rPr>
                <w:sz w:val="28"/>
                <w:szCs w:val="28"/>
              </w:rPr>
              <w:t xml:space="preserve"> на дистанции «выбор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у Викторию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учающуюся </w:t>
            </w:r>
            <w:r>
              <w:rPr>
                <w:bCs/>
                <w:sz w:val="28"/>
              </w:rPr>
              <w:t>государственного автономного образовательного учреждения дополнительного образования детей Кемеровской области «Областной центр детского и юношеского туризма и экскурсий» (директор Галеев О. Ф.);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девочки 13 – 14 лет»</w:t>
            </w:r>
            <w:r>
              <w:rPr>
                <w:sz w:val="28"/>
                <w:szCs w:val="28"/>
              </w:rPr>
              <w:t xml:space="preserve"> на дистанции «спринт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бину Марию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>обучающуюся муниципального автономного образовательного учреждения дополнительного образования детей «Детско-юношеский центр «Орион» г. Новокузнецка (директор Сафонов В. Л.);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девочки 13 – 14 лет»</w:t>
            </w:r>
            <w:r>
              <w:rPr>
                <w:sz w:val="28"/>
                <w:szCs w:val="28"/>
              </w:rPr>
              <w:t xml:space="preserve"> на дистанции «классика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ину Алену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>обучающуюся муниципального автономного образовательного учреждения дополнительного образования детей «Детско-юношеский центр «Орион» г. Новокузнецка (директор Сафонов В. Л.);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</w:rPr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девочки 13 – 14 лет»</w:t>
            </w:r>
            <w:r>
              <w:rPr>
                <w:sz w:val="28"/>
                <w:szCs w:val="28"/>
              </w:rPr>
              <w:t xml:space="preserve"> на дистанциях «выбор» и «многодневный кросс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у Дарью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tcBorders/>
          </w:tcPr>
          <w:p>
            <w:pPr>
              <w:pStyle w:val="TextBody"/>
              <w:ind w:left="48" w:hanging="0"/>
              <w:rPr>
                <w:sz w:val="28"/>
              </w:rPr>
            </w:pPr>
            <w:r>
              <w:rPr>
                <w:sz w:val="28"/>
              </w:rPr>
              <w:t>обучающуюся муниципального автономного образовательного учреждения дополнительного образования детей «Детско-юношеский центр «Орион» г. Новокузнецка (директор Сафонов В. Л.);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девушки 15 – 16 лет»</w:t>
            </w:r>
            <w:r>
              <w:rPr>
                <w:sz w:val="28"/>
                <w:szCs w:val="28"/>
              </w:rPr>
              <w:t xml:space="preserve"> на дистанции «спринт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енко Марию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>обучающуюся муниципального автономного образовательного учреждения дополнительного образования детей «Детско-юношеский центр «Орион» г. Новокузнецка (директор Сафонов В. Л.);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</w:rPr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девушки 15 – 16 лет»</w:t>
            </w:r>
            <w:r>
              <w:rPr>
                <w:sz w:val="28"/>
                <w:szCs w:val="28"/>
              </w:rPr>
              <w:t xml:space="preserve"> на дистанции «классика» и «многодневный кросс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цову Светлану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 xml:space="preserve">обучающуюся </w:t>
            </w:r>
            <w:r>
              <w:rPr>
                <w:sz w:val="28"/>
              </w:rPr>
              <w:t>муниципального образовательного учреждения дополнительного образования детей «Детско-юношеская спортивная школа № 1» Беловского района (директор Покатов Н. В.);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девушки 15 – 16 лет»</w:t>
            </w:r>
            <w:r>
              <w:rPr>
                <w:sz w:val="28"/>
                <w:szCs w:val="28"/>
              </w:rPr>
              <w:t xml:space="preserve"> на дистанции «выбор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у Ольгу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уюся </w:t>
            </w:r>
            <w:r>
              <w:rPr>
                <w:sz w:val="28"/>
              </w:rPr>
              <w:t>муниципального образовательного учреждения дополнительного образования детей «Детско-юношеский центр» г. Междуреченска (и. о. директора Петров А. С.);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девушки 17 – 18 лет»</w:t>
            </w:r>
            <w:r>
              <w:rPr>
                <w:sz w:val="28"/>
                <w:szCs w:val="28"/>
              </w:rPr>
              <w:t xml:space="preserve"> на дистанциях «спринт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ушкину Екатерину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>обучающуюся муниципального автономного образовательного учреждения дополнительного образования детей «Детско-юношеский центр «Орион» г. Новокузнецка (директор Сафонов В. Л.);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</w:rPr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девушки 17 – 18 лет»</w:t>
            </w:r>
            <w:r>
              <w:rPr>
                <w:sz w:val="28"/>
                <w:szCs w:val="28"/>
              </w:rPr>
              <w:t xml:space="preserve"> на дистанциях «классика», «выбор» и «многодневный кросс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у Ирину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</w:rPr>
              <w:t>обучающуюся муниципального автономного образовательного учреждения дополнительного образования детей «Детско-юношеский центр «Орион» г. Новокузнецка (директор Сафонов В. Л.);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</w:rPr>
              <w:t>в возрастной группе «юниорки 19 – 20 лет» на дистанциях «спринт», «классика» и «многодневный кросс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у Ирину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</w:rPr>
              <w:t>обучающуюся муниципального автономного образовательного учреждения дополнительного образования детей «Детско-юношеский центр «Орион» г. Новокузнецка (директор Сафонов В. Л.);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</w:rPr>
            </w:pPr>
            <w:r>
              <w:rPr>
                <w:sz w:val="28"/>
              </w:rPr>
              <w:t>в возрастной группе «юниорки 19 – 20 лет» на дистанции «выбор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у Елизавету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</w:rPr>
              <w:t>обучающуюся муниципального автономного образовательного учреждения дополнительного образования детей «Детско-юношеский центр «Орион» г. Новокузнецка (директор Сафонов В. Л.);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мальчики 11 – 12 лет»</w:t>
            </w:r>
            <w:r>
              <w:rPr>
                <w:sz w:val="28"/>
                <w:szCs w:val="28"/>
              </w:rPr>
              <w:t xml:space="preserve"> на дистанциях «спринт» и «классика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Михаил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>обучающегося муниципального автономного образовательного учреждения дополнительного образования детей «Дом детского творчества № 3» г. Новокузнецка (директор Нукина Л. А.);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мальчики 11 – 12 лет»</w:t>
            </w:r>
            <w:r>
              <w:rPr>
                <w:sz w:val="28"/>
                <w:szCs w:val="28"/>
              </w:rPr>
              <w:t xml:space="preserve"> на дистанциях «выбор» и </w:t>
            </w:r>
            <w:r>
              <w:rPr>
                <w:sz w:val="28"/>
              </w:rPr>
              <w:t>«многодневный кросс»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менко Дмитрия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bCs/>
                <w:sz w:val="28"/>
              </w:rPr>
              <w:t>муниципального образовательного учреждения дополнительного образования детей «Центр детского и юношеского туризма и экскурсий» г. Кемерово (директор Лукина С. П.);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мальчики 13 – 14 лет»</w:t>
            </w:r>
            <w:r>
              <w:rPr>
                <w:sz w:val="28"/>
                <w:szCs w:val="28"/>
              </w:rPr>
              <w:t xml:space="preserve"> на дистанциях «спринт», «классика» и </w:t>
            </w:r>
            <w:r>
              <w:rPr>
                <w:sz w:val="28"/>
              </w:rPr>
              <w:t>«многодневный кросс»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чева Сергея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>обучающегося муниципального автономного образовательного учреждения дополнительного образования детей «Детско-юношеский центр «Орион» г. Новокузнецка (директор Сафонов В. Л.);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мальчики</w:t>
            </w:r>
            <w:r>
              <w:rPr>
                <w:sz w:val="28"/>
              </w:rPr>
              <w:t xml:space="preserve"> 13 – 14 лет»</w:t>
            </w:r>
            <w:r>
              <w:rPr>
                <w:sz w:val="28"/>
                <w:szCs w:val="28"/>
              </w:rPr>
              <w:t xml:space="preserve"> на дистанции «выбор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това Дмитрия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 муниципального образовательного учреждения дополнительного образования детей «Дом детского и юношеского туризма, экскурсий» г. Киселевска (директор Лобанов В. Н.);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юноши 15 – 16 лет»</w:t>
            </w:r>
            <w:r>
              <w:rPr>
                <w:sz w:val="28"/>
                <w:szCs w:val="28"/>
              </w:rPr>
              <w:t xml:space="preserve"> на дистанции «спринт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а Артем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учающегося </w:t>
            </w:r>
            <w:r>
              <w:rPr>
                <w:bCs/>
                <w:sz w:val="28"/>
              </w:rPr>
              <w:t>государственного автономного образовательного учреждения дополнительного образования детей Кемеровской области «Областной центр детского и юношеского туризма и экскурсий» (директор Галеев О. Ф.);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юноши 15 – 16 лет»</w:t>
            </w:r>
            <w:r>
              <w:rPr>
                <w:sz w:val="28"/>
                <w:szCs w:val="28"/>
              </w:rPr>
              <w:t xml:space="preserve"> на дистанциях «классика» и </w:t>
            </w:r>
            <w:r>
              <w:rPr>
                <w:sz w:val="28"/>
              </w:rPr>
              <w:t>«многодневный кросс»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Евгения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учающегося </w:t>
            </w:r>
            <w:r>
              <w:rPr>
                <w:bCs/>
                <w:sz w:val="28"/>
              </w:rPr>
              <w:t>государственного автономного образовательного учреждения дополнительного образования детей Кемеровской области «Областной центр детского и юношеского туризма и экскурсий» (директор Галеев О. Ф.);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юноши 15 – 16 лет»</w:t>
            </w:r>
            <w:r>
              <w:rPr>
                <w:sz w:val="28"/>
                <w:szCs w:val="28"/>
              </w:rPr>
              <w:t xml:space="preserve"> на дистанции «выбор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рова Данил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>обучающегося муниципального автономного образовательного учреждения дополнительного образования детей «Детско-юношеский центр «Орион» г. Новокузнецка (директор Сафонов В. Л.);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юноши 17 – 18 лет»</w:t>
            </w:r>
            <w:r>
              <w:rPr>
                <w:sz w:val="28"/>
                <w:szCs w:val="28"/>
              </w:rPr>
              <w:t xml:space="preserve"> на дистанции «спринт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 Евгения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sz w:val="28"/>
              </w:rPr>
              <w:t>муниципального образовательного учреждения дополнительного образования детей «Детско-юношеский центр» г. Междуреченска (и. о. директора Петров А. С.);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юноши 17 – 18 лет»</w:t>
            </w:r>
            <w:r>
              <w:rPr>
                <w:sz w:val="28"/>
                <w:szCs w:val="28"/>
              </w:rPr>
              <w:t xml:space="preserve"> на дистанции «классика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вгения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>обучающегося муниципального образовательного учреждения «Трудармейская средняя общеобразовательная школа» Прокопьевского района (директор Дроздова О. А.);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юноши 17 – 18 лет»</w:t>
            </w:r>
            <w:r>
              <w:rPr>
                <w:sz w:val="28"/>
                <w:szCs w:val="28"/>
              </w:rPr>
              <w:t xml:space="preserve"> на дистанциях «выбор» и </w:t>
            </w:r>
            <w:r>
              <w:rPr>
                <w:sz w:val="28"/>
              </w:rPr>
              <w:t>«многодневный кросс»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ряя Влад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sz w:val="28"/>
              </w:rPr>
              <w:t>муниципального образовательного учреждения дополнительного образования детей «Детско-юношеский центр» г. Междуреченска (и. о. директора Петров А. С.);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ной группе «юниоры 19-20 лет» на дистанциях «спринт», «классика», «выбор» и «многодневный кросс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ва Кирилл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1" w:type="dxa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>обучающегося муниципального автономного образовательного учреждения дополнительного образования детей «Детско-юношеский центр «Орион» г. Новокузнецка (директор Сафонов В. Л.);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</w:rPr>
            </w:pPr>
            <w:r>
              <w:rPr>
                <w:sz w:val="28"/>
              </w:rPr>
              <w:t>в общем зачете: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1" w:type="dxa"/>
            <w:gridSpan w:val="3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</w:rPr>
              <w:t xml:space="preserve">команду муниципального автономного образовательного учреждения дополнительного образования детей «Детско-юношеский центр «Орион» </w:t>
              <w:br/>
              <w:t>г. Новокузнецка (директор Сафонов В. Л.).</w:t>
            </w:r>
          </w:p>
        </w:tc>
      </w:tr>
    </w:tbl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/>
      </w:pPr>
      <w:r>
        <w:rPr>
          <w:sz w:val="28"/>
          <w:szCs w:val="28"/>
        </w:rPr>
        <w:t xml:space="preserve">Наградить грамотой департамента образования и науки Кемеровской области и ценным подарком за </w:t>
      </w:r>
      <w:r>
        <w:rPr>
          <w:b/>
          <w:bCs/>
          <w:sz w:val="28"/>
          <w:szCs w:val="28"/>
        </w:rPr>
        <w:t>второе место</w:t>
      </w:r>
      <w:r>
        <w:rPr/>
        <w:t>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1"/>
        <w:gridCol w:w="124"/>
        <w:gridCol w:w="115"/>
        <w:gridCol w:w="65"/>
        <w:gridCol w:w="59"/>
        <w:gridCol w:w="180"/>
        <w:gridCol w:w="7737"/>
      </w:tblGrid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девочки 11 – 12 лет»</w:t>
            </w:r>
            <w:r>
              <w:rPr>
                <w:sz w:val="28"/>
                <w:szCs w:val="28"/>
              </w:rPr>
              <w:t xml:space="preserve"> на дистанциях «спринт» и </w:t>
            </w:r>
            <w:r>
              <w:rPr>
                <w:sz w:val="28"/>
              </w:rPr>
              <w:t>«многодневный кросс»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у Викторию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уюся </w:t>
            </w:r>
            <w:r>
              <w:rPr>
                <w:bCs/>
                <w:sz w:val="28"/>
              </w:rPr>
              <w:t>государственного автономного образовательного учреждения дополнительного образования детей Кемеровской области «Областной центр детского и юношеского туризма и экскурсий» (директор Галеев О. Ф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девочки 11 – 12 лет»</w:t>
            </w:r>
            <w:r>
              <w:rPr>
                <w:sz w:val="28"/>
                <w:szCs w:val="28"/>
              </w:rPr>
              <w:t xml:space="preserve"> на дистанции «классика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скую Любов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уюся </w:t>
            </w:r>
            <w:r>
              <w:rPr>
                <w:sz w:val="28"/>
              </w:rPr>
              <w:t>муниципального образовательного учреждения «Средняя общеобразовательная школа № 35» г. Полысаево (директор Захарова С. Ю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девочки 11 – 12 лет»</w:t>
            </w:r>
            <w:r>
              <w:rPr>
                <w:sz w:val="28"/>
                <w:szCs w:val="28"/>
              </w:rPr>
              <w:t xml:space="preserve"> на дистанции «выбор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у Алену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уюся </w:t>
            </w:r>
            <w:r>
              <w:rPr>
                <w:bCs/>
                <w:sz w:val="28"/>
              </w:rPr>
              <w:t>муниципального образовательного учреждения дополнительного образования детей «Станция юных туристов» г. Мыски (директор Сяткина Н. А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девочки 13 – 14 лет»</w:t>
            </w:r>
            <w:r>
              <w:rPr>
                <w:sz w:val="28"/>
                <w:szCs w:val="28"/>
              </w:rPr>
              <w:t xml:space="preserve"> на дистанции «спринт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ину Алену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>обучающуюся муниципального автономного образовательного учреждения дополнительного образования детей «Детско-юношеский центр «Орион» г. Новокузнецка (директор Сафонов В. Л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девочки 13 – 14 лет»</w:t>
            </w:r>
            <w:r>
              <w:rPr>
                <w:sz w:val="28"/>
                <w:szCs w:val="28"/>
              </w:rPr>
              <w:t xml:space="preserve"> на дистанциях «классика» и </w:t>
            </w:r>
            <w:r>
              <w:rPr>
                <w:sz w:val="28"/>
              </w:rPr>
              <w:t>«многодневный кросс»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у Елизавету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уюся </w:t>
            </w:r>
            <w:r>
              <w:rPr>
                <w:bCs/>
                <w:sz w:val="28"/>
              </w:rPr>
              <w:t>государственного автономного образовательного учреждения дополнительного образования детей Кемеровской области «Областной центр детского и юношеского туризма и экскурсий» (директор Галеев О. Ф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>
                <w:sz w:val="28"/>
              </w:rPr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девочки 13 – 14 лет»</w:t>
            </w:r>
            <w:r>
              <w:rPr>
                <w:sz w:val="28"/>
                <w:szCs w:val="28"/>
              </w:rPr>
              <w:t xml:space="preserve"> на дистанции «выбор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у Ирину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учающуюся </w:t>
            </w:r>
            <w:r>
              <w:rPr>
                <w:sz w:val="28"/>
              </w:rPr>
              <w:t>муниципального образовательного учреждения дополнительного образования детей «Детско-юношеский центр» г. Междуреченска (и. о. директора Петров А. С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девушки 15 – 16 лет»</w:t>
            </w:r>
            <w:r>
              <w:rPr>
                <w:sz w:val="28"/>
                <w:szCs w:val="28"/>
              </w:rPr>
              <w:t xml:space="preserve"> на дистанции «спринт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цову Светлану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>обучающуюся муниципального образовательного учреждения дополнительного образования детей «Дворец творчества детей и молодежи» г. Белово (директор Шишкина Т. Ф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девушки 15 – 16 лет»</w:t>
            </w:r>
            <w:r>
              <w:rPr>
                <w:sz w:val="28"/>
                <w:szCs w:val="28"/>
              </w:rPr>
              <w:t xml:space="preserve"> на дистанциях «классика», «выбор» и </w:t>
            </w:r>
            <w:r>
              <w:rPr>
                <w:sz w:val="28"/>
              </w:rPr>
              <w:t>«многодневный кросс»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енко Марию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>обучающуюся муниципального автономного образовательного учреждения дополнительного образования детей «Детско-юношеский центр «Орион» г. Новокузнецка (директор Сафонов В. Л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девушки 17 – 18 лет»</w:t>
            </w:r>
            <w:r>
              <w:rPr>
                <w:sz w:val="28"/>
                <w:szCs w:val="28"/>
              </w:rPr>
              <w:t xml:space="preserve"> на дистанции «спринт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у Ирину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>обучающуюся муниципального автономного образовательного учреждения дополнительного образования детей «Детско-юношеский центр «Орион» г. Новокузнецка (директор Сафонов В. Л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девушки 17 – 18 лет»</w:t>
            </w:r>
            <w:r>
              <w:rPr>
                <w:sz w:val="28"/>
                <w:szCs w:val="28"/>
              </w:rPr>
              <w:t xml:space="preserve"> на дистанциях «классика» и «выбор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ушкину Екатерину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>обучающуюся муниципального автономного образовательного учреждения дополнительного образования детей «Детско-юношеский центр «Орион» г. Новокузнецка (директор Сафонов В. Л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девушки 17 – 18 лет»</w:t>
            </w:r>
            <w:r>
              <w:rPr>
                <w:sz w:val="28"/>
                <w:szCs w:val="28"/>
              </w:rPr>
              <w:t xml:space="preserve"> на дистанции «многодневный кросс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шеву Юлию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>обучающуюся муниципального автономного образовательного учреждения дополнительного образования детей «Детско-юношеский центр «Орион» г. Новокузнецка (директор Сафонов В. Л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юниорки 19 – 20 лет»</w:t>
            </w:r>
            <w:r>
              <w:rPr>
                <w:sz w:val="28"/>
                <w:szCs w:val="28"/>
              </w:rPr>
              <w:t xml:space="preserve"> на дистанциях «спринт» и «классика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ькову Татьяну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учающуюся </w:t>
            </w:r>
            <w:r>
              <w:rPr>
                <w:sz w:val="28"/>
                <w:szCs w:val="28"/>
              </w:rPr>
              <w:t>муниципального образовательного учреждения дополнительного образования детей «Дом детского и юношеского туризма, экскурсий» г. Киселевска (директор Лобанов В. Н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>
                <w:sz w:val="28"/>
              </w:rPr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юниорки 19 – 20 лет»</w:t>
            </w:r>
            <w:r>
              <w:rPr>
                <w:sz w:val="28"/>
                <w:szCs w:val="28"/>
              </w:rPr>
              <w:t xml:space="preserve"> на дистанции «выбор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у Ирину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</w:rPr>
              <w:t>обучающуюся муниципального автономного образовательного учреждения дополнительного образования детей «Детско-юношеский центр «Орион» г. Новокузнецка (директор Сафонов В. Л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>
                <w:sz w:val="28"/>
              </w:rPr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юниорки 19 – 20 лет»</w:t>
            </w:r>
            <w:r>
              <w:rPr>
                <w:sz w:val="28"/>
                <w:szCs w:val="28"/>
              </w:rPr>
              <w:t xml:space="preserve"> на дистанции «многодневный кросс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у Елизавету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</w:rPr>
            </w:pPr>
            <w:r>
              <w:rPr>
                <w:sz w:val="28"/>
              </w:rPr>
              <w:t>обучающуюся муниципального автономного образовательного учреждения дополнительного образования детей «Детско-юношеский центр «Орион» г. Новокузнецка (директор Сафонов В. Л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мальчики 11 – 12 лет»</w:t>
            </w:r>
            <w:r>
              <w:rPr>
                <w:sz w:val="28"/>
                <w:szCs w:val="28"/>
              </w:rPr>
              <w:t xml:space="preserve"> на дистанции «спринт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на Илью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учающегося </w:t>
            </w:r>
            <w:r>
              <w:rPr>
                <w:bCs/>
                <w:sz w:val="28"/>
              </w:rPr>
              <w:t>государственного автономного образовательного учреждения дополнительного образования детей Кемеровской области «Областной центр детского и юношеского туризма и экскурсий» (директор Галеев О. Ф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мальчики 11 – 12 лет»</w:t>
            </w:r>
            <w:r>
              <w:rPr>
                <w:sz w:val="28"/>
                <w:szCs w:val="28"/>
              </w:rPr>
              <w:t xml:space="preserve"> на дистанции «классика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менко Дмитр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учающегося </w:t>
            </w:r>
            <w:r>
              <w:rPr>
                <w:bCs/>
                <w:sz w:val="28"/>
              </w:rPr>
              <w:t>муниципального образовательного учреждения дополнительного образования детей «Центр детского и юношеского туризма и экскурсий» г. Кемерово (директор Лукина С. П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>
                <w:sz w:val="28"/>
              </w:rPr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мальчики 11 – 12 лет»</w:t>
            </w:r>
            <w:r>
              <w:rPr>
                <w:sz w:val="28"/>
                <w:szCs w:val="28"/>
              </w:rPr>
              <w:t xml:space="preserve"> на дистанции «выбор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икиту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sz w:val="28"/>
              </w:rPr>
              <w:t>муниципального образовательного учреждения дополнительного образования детей «Детско-юношеский центр» г. Междуреченска (и. о. директора Петров А. С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мальчики 11 – 12 лет»</w:t>
            </w:r>
            <w:r>
              <w:rPr>
                <w:sz w:val="28"/>
                <w:szCs w:val="28"/>
              </w:rPr>
              <w:t xml:space="preserve"> на дистанции «многодневный кросс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Михаил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>обучающегося муниципального автономного образовательного учреждения дополнительного образования детей «Дом детского творчества № 3» г. Новокузнецка (директор Нукина Л. А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мальчики 13 – 14 лет»</w:t>
            </w:r>
            <w:r>
              <w:rPr>
                <w:sz w:val="28"/>
                <w:szCs w:val="28"/>
              </w:rPr>
              <w:t xml:space="preserve"> на дистанциях «спринт» и «многодневный кросс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Юр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 муниципального образовательного учреждения дополнительного образования детей «Дом детского и юношеского туризма, экскурсий» г. Киселевска (директор Лобанов В. Н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мальчики</w:t>
            </w:r>
            <w:r>
              <w:rPr>
                <w:sz w:val="28"/>
              </w:rPr>
              <w:t xml:space="preserve"> 13 – 14 лет»</w:t>
            </w:r>
            <w:r>
              <w:rPr>
                <w:sz w:val="28"/>
                <w:szCs w:val="28"/>
              </w:rPr>
              <w:t xml:space="preserve"> на дистанции «классика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това Даниил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 муниципального образовательного учреждения дополнительного образования детей «Дом детского и юношеского туризма, экскурсий» г. Киселевска (директор Лобанов В. Н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мальчики</w:t>
            </w:r>
            <w:r>
              <w:rPr>
                <w:sz w:val="28"/>
              </w:rPr>
              <w:t xml:space="preserve"> 13 – 14 лет»</w:t>
            </w:r>
            <w:r>
              <w:rPr>
                <w:sz w:val="28"/>
                <w:szCs w:val="28"/>
              </w:rPr>
              <w:t xml:space="preserve"> на дистанции «выбор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лова Даниил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sz w:val="28"/>
              </w:rPr>
              <w:t>муниципального образовательного учреждения дополнительного образования детей «Детско-юношеский центр» г. Междуреченска (и. о. директора Петров А. С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юноши 15 – 16 лет»</w:t>
            </w:r>
            <w:r>
              <w:rPr>
                <w:sz w:val="28"/>
                <w:szCs w:val="28"/>
              </w:rPr>
              <w:t xml:space="preserve"> на дистанции «спринт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чева Алексе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sz w:val="28"/>
              </w:rPr>
              <w:t>муниципального образовательного учреждения дополнительного образования детей «Детско-юношеская спортивная школа № 1» Беловского района (директор Покатов Н. В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юноши 15 – 16 лет»</w:t>
            </w:r>
            <w:r>
              <w:rPr>
                <w:sz w:val="28"/>
                <w:szCs w:val="28"/>
              </w:rPr>
              <w:t xml:space="preserve"> на дистанциях «классика» и «многодневный кросс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рова Данил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sz w:val="28"/>
              </w:rPr>
              <w:t>муниципального автономного образовательного учреждения дополнительного образования детей «Детско-юношеский центр «Орион» г. Новокузнецка (директор Сафонов В. Л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юноши 15 – 16 лет»</w:t>
            </w:r>
            <w:r>
              <w:rPr>
                <w:sz w:val="28"/>
                <w:szCs w:val="28"/>
              </w:rPr>
              <w:t xml:space="preserve"> на дистанции «выбор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кина Александр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sz w:val="28"/>
              </w:rPr>
              <w:t>муниципального образовательного учреждения дополнительного образования детей «Детско-юношеский центр» г. Междуреченска (и. о. директора Петров А. С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юноши 17 – 18 лет»</w:t>
            </w:r>
            <w:r>
              <w:rPr>
                <w:sz w:val="28"/>
                <w:szCs w:val="28"/>
              </w:rPr>
              <w:t xml:space="preserve"> на дистанции «спринт»:</w:t>
            </w:r>
          </w:p>
        </w:tc>
      </w:tr>
      <w:tr>
        <w:trPr/>
        <w:tc>
          <w:tcPr>
            <w:tcW w:w="1924" w:type="dxa"/>
            <w:gridSpan w:val="3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никова Игоря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7" w:type="dxa"/>
            <w:gridSpan w:val="2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учающегося </w:t>
            </w:r>
            <w:r>
              <w:rPr>
                <w:bCs/>
                <w:sz w:val="28"/>
              </w:rPr>
              <w:t>муниципального образовательного учреждения дополнительного образования детей «Центр детского и юношеского туризма и экскурсий» г. Кемерово (директор Лукина С. П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юноши 17 – 18 лет»</w:t>
            </w:r>
            <w:r>
              <w:rPr>
                <w:sz w:val="28"/>
                <w:szCs w:val="28"/>
              </w:rPr>
              <w:t xml:space="preserve"> на дистанции «классика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дре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 муниципального образовательного учреждения дополнительного образования детей «Дом детского и юношеского туризма, экскурсий» г. Киселевска (директор Лобанов В. Н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юноши 17 – 18 лет»</w:t>
            </w:r>
            <w:r>
              <w:rPr>
                <w:sz w:val="28"/>
                <w:szCs w:val="28"/>
              </w:rPr>
              <w:t xml:space="preserve"> на дистанциях «выбор» и «многодневный кросс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 Евген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sz w:val="28"/>
              </w:rPr>
              <w:t>муниципального образовательного учреждения дополнительного образования детей «Детско-юношеский центр» г. Междуреченска (и. о. директора Петров А. С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юниоры 19 – 20 лет»</w:t>
            </w:r>
            <w:r>
              <w:rPr>
                <w:sz w:val="28"/>
                <w:szCs w:val="28"/>
              </w:rPr>
              <w:t xml:space="preserve"> на дистанции «спринт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лександр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sz w:val="28"/>
              </w:rPr>
              <w:t>муниципального автономного образовательного учреждения дополнительного образования детей «Детско-юношеский центр «Орион» г. Новокузнецка (директор Сафонов В. Л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юниоры 19 – 20 лет»</w:t>
            </w:r>
            <w:r>
              <w:rPr>
                <w:sz w:val="28"/>
                <w:szCs w:val="28"/>
              </w:rPr>
              <w:t xml:space="preserve"> на дистанции «классика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Станислав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sz w:val="28"/>
              </w:rPr>
              <w:t>муниципального образовательного учреждения дополнительного образования детей «Детско-юношеская спортивная школа № 1» Беловского района (директор Покатов Н. В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юниоры 19 – 20 лет»</w:t>
            </w:r>
            <w:r>
              <w:rPr>
                <w:sz w:val="28"/>
                <w:szCs w:val="28"/>
              </w:rPr>
              <w:t xml:space="preserve"> на дистанции «выбор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Максим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>обучающегося муниципального образовательного учреждения дополнительного образования детей «Дворец творчества детей и молодежи» г. Белово (директор Шишкина Т. Ф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>
                <w:sz w:val="28"/>
              </w:rPr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юниоры 19 – 20 лет»</w:t>
            </w:r>
            <w:r>
              <w:rPr>
                <w:sz w:val="28"/>
                <w:szCs w:val="28"/>
              </w:rPr>
              <w:t xml:space="preserve"> на дистанции «многодневный кросс»:</w:t>
            </w:r>
          </w:p>
        </w:tc>
      </w:tr>
      <w:tr>
        <w:trPr/>
        <w:tc>
          <w:tcPr>
            <w:tcW w:w="2104" w:type="dxa"/>
            <w:gridSpan w:val="5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аловского Серге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sz w:val="28"/>
              </w:rPr>
              <w:t>муниципального автономного образовательного учреждения дополнительного образования детей «Детско-юношеский центр «Орион» г. Новокузнецка (директор Сафонов В. Л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>
                <w:sz w:val="28"/>
              </w:rPr>
            </w:pPr>
            <w:r>
              <w:rPr>
                <w:sz w:val="28"/>
              </w:rPr>
              <w:t>в общем зачете: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1" w:type="dxa"/>
            <w:gridSpan w:val="7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</w:rPr>
              <w:t>команду муниципального образовательного учреждения дополнительного образования детей «Детско-юношеский центр» г. Междуреченска (и. о. директора Петров А. С.).</w:t>
            </w:r>
          </w:p>
        </w:tc>
      </w:tr>
    </w:tbl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/>
      </w:pPr>
      <w:r>
        <w:rPr>
          <w:sz w:val="28"/>
          <w:szCs w:val="28"/>
        </w:rPr>
        <w:t xml:space="preserve">Наградить грамотой департамента образования и науки Кемеровской области и ценным подарком за </w:t>
      </w:r>
      <w:r>
        <w:rPr>
          <w:b/>
          <w:bCs/>
          <w:sz w:val="28"/>
          <w:szCs w:val="28"/>
        </w:rPr>
        <w:t>третье место</w:t>
      </w:r>
      <w:r>
        <w:rPr/>
        <w:t>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1"/>
        <w:gridCol w:w="124"/>
        <w:gridCol w:w="115"/>
        <w:gridCol w:w="65"/>
        <w:gridCol w:w="59"/>
        <w:gridCol w:w="180"/>
        <w:gridCol w:w="7737"/>
      </w:tblGrid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девочки 11 – 12 лет»</w:t>
            </w:r>
            <w:r>
              <w:rPr>
                <w:sz w:val="28"/>
                <w:szCs w:val="28"/>
              </w:rPr>
              <w:t xml:space="preserve"> на дистанции «спринт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у Анастасию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учающуюся </w:t>
            </w:r>
            <w:r>
              <w:rPr>
                <w:bCs/>
                <w:sz w:val="28"/>
              </w:rPr>
              <w:t>муниципального образовательного учреждения дополнительного образования детей «Центр детского и юношеского туризма и экскурсий» г. Кемерово (директор Лукина С. П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девочки 11 – 12 лет»</w:t>
            </w:r>
            <w:r>
              <w:rPr>
                <w:sz w:val="28"/>
                <w:szCs w:val="28"/>
              </w:rPr>
              <w:t xml:space="preserve"> на дистанциях «классика» и «многодневный кросс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у Софью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уюся </w:t>
            </w:r>
            <w:r>
              <w:rPr>
                <w:bCs/>
                <w:sz w:val="28"/>
              </w:rPr>
              <w:t>муниципального образовательного учреждения дополнительного образования детей «Центр детского и юношеского туризма и экскурсий» г. Кемерово (директор Лукина С. П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девочки 11 – 12 лет»</w:t>
            </w:r>
            <w:r>
              <w:rPr>
                <w:sz w:val="28"/>
                <w:szCs w:val="28"/>
              </w:rPr>
              <w:t xml:space="preserve"> на дистанции «выбор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у Анастасию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уюся </w:t>
            </w:r>
            <w:r>
              <w:rPr>
                <w:sz w:val="28"/>
              </w:rPr>
              <w:t>муниципального образовательного учреждения дополнительного образования детей «Детско-юношеская спортивная школа № 1» Беловского района (директор Покатов Н. В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девочки 13 – 14 лет»</w:t>
            </w:r>
            <w:r>
              <w:rPr>
                <w:sz w:val="28"/>
                <w:szCs w:val="28"/>
              </w:rPr>
              <w:t xml:space="preserve"> на дистанции «спринт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у Елизавету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уюся </w:t>
            </w:r>
            <w:r>
              <w:rPr>
                <w:bCs/>
                <w:sz w:val="28"/>
              </w:rPr>
              <w:t>государственного автономного образовательного учреждения дополнительного образования детей Кемеровской области «Областной центр детского и юношеского туризма и экскурсий» (директор Галеев О. Ф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девочки 13 – 14 лет»</w:t>
            </w:r>
            <w:r>
              <w:rPr>
                <w:sz w:val="28"/>
                <w:szCs w:val="28"/>
              </w:rPr>
              <w:t xml:space="preserve"> на дистанции «классика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бину Марию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>обучающуюся муниципального автономного образовательного учреждения дополнительного образования детей «Детско-юношеский центр «Орион» г. Новокузнецка (директор Сафонов В. Л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>
                <w:sz w:val="28"/>
              </w:rPr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девочки 13 – 14 лет»</w:t>
            </w:r>
            <w:r>
              <w:rPr>
                <w:sz w:val="28"/>
                <w:szCs w:val="28"/>
              </w:rPr>
              <w:t xml:space="preserve"> на дистанции «выбор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у Викторию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учающуюся </w:t>
            </w:r>
            <w:r>
              <w:rPr>
                <w:sz w:val="28"/>
              </w:rPr>
              <w:t>муниципального образовательного учреждения «Трудармейская средняя общеобразовательная школа» Прокопьевского района (директор Дроздова О. А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девочки 13 – 14 лет»</w:t>
            </w:r>
            <w:r>
              <w:rPr>
                <w:sz w:val="28"/>
                <w:szCs w:val="28"/>
              </w:rPr>
              <w:t xml:space="preserve"> на дистанции «многодневный кросс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ву Анжелику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>обучающегося муниципального образовательного учреждения дополнительного образования детей «Дворец творчества детей и молодежи» г. Белово (директор Шишкина Т. Ф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девушки 15 – 16 лет»</w:t>
            </w:r>
            <w:r>
              <w:rPr>
                <w:sz w:val="28"/>
                <w:szCs w:val="28"/>
              </w:rPr>
              <w:t xml:space="preserve"> на дистанциях «спринт», «классика» и «многодневный кросс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у Ольгу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>обучающуюся муниципального образовательного учреждения дополнительного образования детей «Детско-юношеский центр» г. Междуреченска (и. о. директора Петров А. С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девушки 15 – 16 лет»</w:t>
            </w:r>
            <w:r>
              <w:rPr>
                <w:sz w:val="28"/>
                <w:szCs w:val="28"/>
              </w:rPr>
              <w:t xml:space="preserve"> на дистанции «выбор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цову Светлану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>обучающуюся муниципального образовательного учреждения дополнительного образования детей «Дворец творчества детей и молодежи» г. Белово (директор Шишкина Т. Ф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девушки 17 – 18 лет»</w:t>
            </w:r>
            <w:r>
              <w:rPr>
                <w:sz w:val="28"/>
                <w:szCs w:val="28"/>
              </w:rPr>
              <w:t xml:space="preserve"> на дистанциях «спринт» и «многодневный кросс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ко Наталью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>обучающуюся муниципального автономного образовательного учреждения дополнительного образования детей «Детско-юношеский центр «Орион» г. Новокузнецка (директор Сафонов В. Л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девушки 17 – 18 лет»</w:t>
            </w:r>
            <w:r>
              <w:rPr>
                <w:sz w:val="28"/>
                <w:szCs w:val="28"/>
              </w:rPr>
              <w:t xml:space="preserve"> на дистанциях «классика» и «выбор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шеву Юлию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>обучающуюся муниципального автономного образовательного учреждения дополнительного образования детей «Детско-юношеский центр «Орион» г. Новокузнецка (директор Сафонов В. Л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юниорки 19 – 20 лет»</w:t>
            </w:r>
            <w:r>
              <w:rPr>
                <w:sz w:val="28"/>
                <w:szCs w:val="28"/>
              </w:rPr>
              <w:t xml:space="preserve"> на дистанциях «спринт» и «выбор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ойт Елизавету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>обучающуюся муниципального автономного образовательного учреждения дополнительного образования детей «Детско-юношеский центр «Орион» г. Новокузнецка (директор Сафонов В. Л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юниорки 19 – 20 лет»</w:t>
            </w:r>
            <w:r>
              <w:rPr>
                <w:sz w:val="28"/>
                <w:szCs w:val="28"/>
              </w:rPr>
              <w:t xml:space="preserve"> на дистанции «классика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ину Дарью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>обучающуюся муниципального автономного образовательного учреждения дополнительного образования детей «Детско-юношеский центр «Орион» г. Новокузнецка (директор Сафонов В. Л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мальчики 11 – 12 лет»</w:t>
            </w:r>
            <w:r>
              <w:rPr>
                <w:sz w:val="28"/>
                <w:szCs w:val="28"/>
              </w:rPr>
              <w:t xml:space="preserve"> на дистанции «спринт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менко Дмитр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bCs/>
                <w:sz w:val="28"/>
              </w:rPr>
              <w:t>муниципального образовательного учреждения дополнительного образования детей «Центр детского и юношеского туризма и экскурсий» г. Кемерово (директор Лукина С. П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мальчики 11 – 12 лет»</w:t>
            </w:r>
            <w:r>
              <w:rPr>
                <w:sz w:val="28"/>
                <w:szCs w:val="28"/>
              </w:rPr>
              <w:t xml:space="preserve"> на дистанциях «классика» и «многодневный кросс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на Илью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bCs/>
                <w:sz w:val="28"/>
              </w:rPr>
              <w:t>государственного автономного образовательного учреждения дополнительного образования детей Кемеровской области «Областной центр детского и юношеского туризма и экскурсий» (директор Галеев О. Ф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мальчики 11 – 12 лет»</w:t>
            </w:r>
            <w:r>
              <w:rPr>
                <w:sz w:val="28"/>
                <w:szCs w:val="28"/>
              </w:rPr>
              <w:t xml:space="preserve"> на дистанции «выбор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ина Павл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bCs/>
                <w:sz w:val="28"/>
              </w:rPr>
              <w:t>муниципального образовательного учреждения дополнительного образования детей «Станция юных туристов» г. Мыски (директор Сяткина Н. А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мальчики 13 – 14 лет»</w:t>
            </w:r>
            <w:r>
              <w:rPr>
                <w:sz w:val="28"/>
                <w:szCs w:val="28"/>
              </w:rPr>
              <w:t xml:space="preserve"> на дистанциях «спринт» и «классика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Кирилл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учающегося </w:t>
            </w:r>
            <w:r>
              <w:rPr>
                <w:bCs/>
                <w:sz w:val="28"/>
              </w:rPr>
              <w:t>государственного автономного образовательного учреждения дополнительного образования детей Кемеровской области «Областной центр детского и юношеского туризма и экскурсий» (директор Галеев О. Ф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мальчики</w:t>
            </w:r>
            <w:r>
              <w:rPr>
                <w:sz w:val="28"/>
              </w:rPr>
              <w:t xml:space="preserve"> 13 – 14 лет»</w:t>
            </w:r>
            <w:r>
              <w:rPr>
                <w:sz w:val="28"/>
                <w:szCs w:val="28"/>
              </w:rPr>
              <w:t xml:space="preserve"> на дистанции «выбор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чева Серге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>обучающегося муниципального автономного образовательного учреждения дополнительного образования детей «Детско-юношеский центр «Орион» г. Новокузнецка (директор Сафонов В. Л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мальчики</w:t>
            </w:r>
            <w:r>
              <w:rPr>
                <w:sz w:val="28"/>
              </w:rPr>
              <w:t xml:space="preserve"> 13 – 14 лет»</w:t>
            </w:r>
            <w:r>
              <w:rPr>
                <w:sz w:val="28"/>
                <w:szCs w:val="28"/>
              </w:rPr>
              <w:t xml:space="preserve"> на дистанции «многодневный кросс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лова Даниил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>обучающегося муниципального образовательного учреждения дополнительного образования детей «Детско-юношеский центр» г. Междуреченска (и. о. директора Петров А. С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юноши 15 – 16 лет»</w:t>
            </w:r>
            <w:r>
              <w:rPr>
                <w:sz w:val="28"/>
                <w:szCs w:val="28"/>
              </w:rPr>
              <w:t xml:space="preserve"> на дистанции «спринт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Александр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учающегося </w:t>
            </w:r>
            <w:r>
              <w:rPr>
                <w:bCs/>
                <w:sz w:val="28"/>
              </w:rPr>
              <w:t>государственного автономного образовательного учреждения дополнительного образования детей Кемеровской области «Областной центр детского и юношеского туризма и экскурсий» (директор Галеев О. Ф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юноши 15 – 16 лет»</w:t>
            </w:r>
            <w:r>
              <w:rPr>
                <w:sz w:val="28"/>
                <w:szCs w:val="28"/>
              </w:rPr>
              <w:t xml:space="preserve"> на дистанциях «классика» и «многодневный кросс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чева Алексе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sz w:val="28"/>
              </w:rPr>
              <w:t>муниципального образовательного учреждения дополнительного образования детей «Детско-юношеская спортивная школа № 1» Беловского района (директор Покатов Н. В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юноши 15 – 16 лет»</w:t>
            </w:r>
            <w:r>
              <w:rPr>
                <w:sz w:val="28"/>
                <w:szCs w:val="28"/>
              </w:rPr>
              <w:t xml:space="preserve"> на дистанции «выбор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ина Михаил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bCs/>
                <w:sz w:val="28"/>
              </w:rPr>
              <w:t>муниципального образовательного учреждения дополнительного образования детей «Дом детского творчества» Крапивинского района (директор Барган Т. П.);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Евген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учающегося </w:t>
            </w:r>
            <w:r>
              <w:rPr>
                <w:bCs/>
                <w:sz w:val="28"/>
              </w:rPr>
              <w:t>государственного автономного образовательного учреждения дополнительного образования детей Кемеровской области «Областной центр детского и юношеского туризма и экскурсий» (директор Галеев О. Ф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юноши 17 – 18 лет»</w:t>
            </w:r>
            <w:r>
              <w:rPr>
                <w:sz w:val="28"/>
                <w:szCs w:val="28"/>
              </w:rPr>
              <w:t xml:space="preserve"> на дистанциях «спринт» и «многодневный кросс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вген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</w:rPr>
              <w:t>обучающегося муниципального образовательного учреждения «Трудармейская средняя общеобразовательная школа» Прокопьевского района (директор Дроздова О. А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>
                <w:sz w:val="28"/>
              </w:rPr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юноши 17 – 18 лет»</w:t>
            </w:r>
            <w:r>
              <w:rPr>
                <w:sz w:val="28"/>
                <w:szCs w:val="28"/>
              </w:rPr>
              <w:t xml:space="preserve"> на дистанции «классика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Ива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</w:rPr>
            </w:pPr>
            <w:r>
              <w:rPr>
                <w:sz w:val="28"/>
              </w:rPr>
              <w:t>обучающегося муниципального автономного образовательного учреждения дополнительного образования детей «Дом детского творчества № 3» г. Новокузнецка (директор Нукина Л. А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>
                <w:sz w:val="28"/>
              </w:rPr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юноши 17 – 18 лет»</w:t>
            </w:r>
            <w:r>
              <w:rPr>
                <w:sz w:val="28"/>
                <w:szCs w:val="28"/>
              </w:rPr>
              <w:t xml:space="preserve"> на дистанции «выбор:</w:t>
            </w:r>
          </w:p>
        </w:tc>
      </w:tr>
      <w:tr>
        <w:trPr/>
        <w:tc>
          <w:tcPr>
            <w:tcW w:w="1924" w:type="dxa"/>
            <w:gridSpan w:val="3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никова Игоря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7" w:type="dxa"/>
            <w:gridSpan w:val="2"/>
            <w:tcBorders/>
          </w:tcPr>
          <w:p>
            <w:pPr>
              <w:pStyle w:val="TextBody"/>
              <w:ind w:left="48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bCs/>
                <w:sz w:val="28"/>
              </w:rPr>
              <w:t>муниципального образовательного учреждения дополнительного образования детей «Центр детского и юношеского туризма и экскурсий» г. Кемерово (директор Лукина С. П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>
                <w:sz w:val="28"/>
              </w:rPr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юниоры 19 – 20 лет»</w:t>
            </w:r>
            <w:r>
              <w:rPr>
                <w:sz w:val="28"/>
                <w:szCs w:val="28"/>
              </w:rPr>
              <w:t xml:space="preserve"> на дистанции «спринт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нко Владислав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</w:rPr>
            </w:pPr>
            <w:r>
              <w:rPr>
                <w:sz w:val="28"/>
              </w:rPr>
              <w:t>обучающегося муниципального образовательного учреждения дополнительного образования детей «Дом детского творчества» г. Калтана (директор Фаст Е. Н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>
                <w:sz w:val="28"/>
              </w:rPr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юниоры 19 – 20 лет»</w:t>
            </w:r>
            <w:r>
              <w:rPr>
                <w:sz w:val="28"/>
                <w:szCs w:val="28"/>
              </w:rPr>
              <w:t xml:space="preserve"> на дистанции «классика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лександр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</w:rPr>
            </w:pPr>
            <w:r>
              <w:rPr>
                <w:sz w:val="28"/>
              </w:rPr>
              <w:t>обучающегося муниципального автономного образовательного учреждения дополнительного образования детей «Детско-юношеский центр «Орион» г. Новокузнецка (директор Сафонов В. Л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>
                <w:sz w:val="28"/>
              </w:rPr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юниоры 19 – 20 лет»</w:t>
            </w:r>
            <w:r>
              <w:rPr>
                <w:sz w:val="28"/>
                <w:szCs w:val="28"/>
              </w:rPr>
              <w:t xml:space="preserve"> на дистанции «выбор»:</w:t>
            </w:r>
          </w:p>
        </w:tc>
      </w:tr>
      <w:tr>
        <w:trPr/>
        <w:tc>
          <w:tcPr>
            <w:tcW w:w="2104" w:type="dxa"/>
            <w:gridSpan w:val="5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аловского Серге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</w:rPr>
              <w:t>обучающегося муниципального автономного образовательного учреждения дополнительного образования детей «Детско-юношеский центр «Орион» г. Новокузнецка (директор Сафонов В. Л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>
                <w:sz w:val="28"/>
              </w:rPr>
            </w:pPr>
            <w:r>
              <w:rPr>
                <w:sz w:val="28"/>
                <w:szCs w:val="28"/>
              </w:rPr>
              <w:t>в возрастной группе «</w:t>
            </w:r>
            <w:r>
              <w:rPr>
                <w:sz w:val="28"/>
              </w:rPr>
              <w:t>юниоры 19 – 20 лет»</w:t>
            </w:r>
            <w:r>
              <w:rPr>
                <w:sz w:val="28"/>
                <w:szCs w:val="28"/>
              </w:rPr>
              <w:t xml:space="preserve"> на дистанции «многодневный кросс»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Максим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1" w:type="dxa"/>
            <w:gridSpan w:val="4"/>
            <w:tcBorders/>
          </w:tcPr>
          <w:p>
            <w:pPr>
              <w:pStyle w:val="TextBody"/>
              <w:ind w:left="48" w:hanging="0"/>
              <w:rPr>
                <w:sz w:val="28"/>
              </w:rPr>
            </w:pPr>
            <w:r>
              <w:rPr>
                <w:sz w:val="28"/>
              </w:rPr>
              <w:t>обучающуюся муниципального образовательного учреждения дополнительного образования детей «Дворец творчества детей и молодежи» г. Белово (директор Шишкина Т. Ф.);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TextBody"/>
              <w:ind w:left="48" w:hanging="0"/>
              <w:rPr>
                <w:sz w:val="28"/>
              </w:rPr>
            </w:pPr>
            <w:r>
              <w:rPr>
                <w:sz w:val="28"/>
              </w:rPr>
              <w:t>в общем зачете: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1" w:type="dxa"/>
            <w:gridSpan w:val="7"/>
            <w:tcBorders/>
          </w:tcPr>
          <w:p>
            <w:pPr>
              <w:pStyle w:val="TextBody"/>
              <w:ind w:left="48" w:hanging="0"/>
              <w:rPr>
                <w:sz w:val="28"/>
              </w:rPr>
            </w:pPr>
            <w:r>
              <w:rPr>
                <w:bCs/>
                <w:sz w:val="28"/>
              </w:rPr>
              <w:t>команду государственного автономного образовательного учреждения дополнительного образования детей Кемеровской области «Областной центр детского и юношеского туризма и экскурсий» (директор Галеев О. Ф.)</w:t>
            </w:r>
          </w:p>
        </w:tc>
      </w:tr>
    </w:tbl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57" w:hanging="357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начальника Лысых О.Б.</w:t>
      </w:r>
    </w:p>
    <w:p>
      <w:pPr>
        <w:pStyle w:val="BodyText"/>
        <w:tabs>
          <w:tab w:val="clear" w:pos="708"/>
          <w:tab w:val="left" w:pos="546" w:leader="none"/>
        </w:tabs>
        <w:ind w:left="546" w:hanging="5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410"/>
        <w:gridCol w:w="2184"/>
      </w:tblGrid>
      <w:tr>
        <w:trPr/>
        <w:tc>
          <w:tcPr>
            <w:tcW w:w="7410" w:type="dxa"/>
            <w:tcBorders/>
          </w:tcPr>
          <w:p>
            <w:pPr>
              <w:pStyle w:val="TableText"/>
              <w:tabs>
                <w:tab w:val="clear" w:pos="708"/>
                <w:tab w:val="left" w:pos="546" w:leader="none"/>
              </w:tabs>
              <w:ind w:left="546" w:right="-5994" w:hanging="54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о. начальника департамента</w:t>
            </w:r>
          </w:p>
          <w:p>
            <w:pPr>
              <w:pStyle w:val="TableText"/>
              <w:tabs>
                <w:tab w:val="clear" w:pos="708"/>
                <w:tab w:val="left" w:pos="546" w:leader="none"/>
              </w:tabs>
              <w:ind w:left="546" w:right="-5994" w:hanging="54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84" w:type="dxa"/>
            <w:tcBorders/>
          </w:tcPr>
          <w:p>
            <w:pPr>
              <w:pStyle w:val="TableText"/>
              <w:tabs>
                <w:tab w:val="clear" w:pos="708"/>
                <w:tab w:val="left" w:pos="546" w:leader="none"/>
              </w:tabs>
              <w:ind w:left="546" w:hanging="546"/>
              <w:rPr>
                <w:color w:val="000000"/>
                <w:sz w:val="28"/>
              </w:rPr>
            </w:pPr>
            <w:r>
              <w:rPr>
                <w:bCs/>
                <w:color w:val="000000"/>
                <w:position w:val="6"/>
                <w:sz w:val="28"/>
              </w:rPr>
              <w:t>Е. А. Пахомова</w:t>
            </w:r>
          </w:p>
        </w:tc>
      </w:tr>
    </w:tbl>
    <w:p>
      <w:pPr>
        <w:pStyle w:val="Heading2"/>
        <w:rPr/>
      </w:pPr>
      <w:r>
        <w:br w:type="page"/>
      </w:r>
      <w:r>
        <w:rPr/>
        <w:t>Приказ подготовлен в ГОУ ДОД «Областной центр детского и юношеского туризма и экскурсий», исп. Галеев О. Ф., тел. 35-19-74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569"/>
        <w:gridCol w:w="2826"/>
      </w:tblGrid>
      <w:tr>
        <w:trPr>
          <w:trHeight w:val="705" w:hRule="atLeast"/>
        </w:trPr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Б. Лысых</w:t>
            </w:r>
          </w:p>
        </w:tc>
      </w:tr>
      <w:tr>
        <w:trPr>
          <w:trHeight w:val="705" w:hRule="atLeast"/>
        </w:trPr>
        <w:tc>
          <w:tcPr>
            <w:tcW w:w="41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и кадровой работы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. Чуркина</w:t>
            </w:r>
          </w:p>
        </w:tc>
      </w:tr>
      <w:tr>
        <w:trPr>
          <w:trHeight w:val="487" w:hRule="atLeast"/>
        </w:trPr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департамента 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М. Борис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28:00Z</dcterms:created>
  <dc:creator>1</dc:creator>
  <dc:description/>
  <cp:keywords/>
  <dc:language>en-US</dc:language>
  <cp:lastModifiedBy>admin</cp:lastModifiedBy>
  <dcterms:modified xsi:type="dcterms:W3CDTF">2011-08-29T12:28:00Z</dcterms:modified>
  <cp:revision>2</cp:revision>
  <dc:subject/>
  <dc:title>ДЕПАРТАМЕНТ ОБРАЗОВАНИЯ И НАУКИ </dc:title>
</cp:coreProperties>
</file>